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事例提出様式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66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基本情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施設・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・係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地域の特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施設・機関の特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例提出者の職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施設・機関内での役割・機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基礎資格・経験年数・経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事例提供者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本用紙では、以下の通りの表記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事例提供者 ＝ 指導事例のスーパーバイザ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相談者 ＝ 事例提供者が指導した事例担当ケアマネジャー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事例 ＝ 利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  <w:t>Ⅱ</w:t>
      </w:r>
      <w:r>
        <w:rPr/>
        <w:t>　提出事例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660"/>
      </w:tblGrid>
      <w:tr>
        <w:trPr>
          <w:trHeight w:val="7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　表題（タイトル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　提出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３　相談内容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談主訴、概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談経路や手段（電話、面談、事例検討など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所　（　同　・　別　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)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談者（担当ケアマネジャー）のプロフィール</w:t>
            </w:r>
          </w:p>
        </w:tc>
      </w:tr>
      <w:tr>
        <w:trPr>
          <w:trHeight w:val="20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談者（担当ケアマネ）の基礎資格、経験年数、略歴、性別な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談者の職場の概要、組織内の立場な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例の概略（分かる範囲で）</w:t>
            </w:r>
          </w:p>
        </w:tc>
      </w:tr>
      <w:tr>
        <w:trPr>
          <w:trHeight w:val="1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例の性別、年齢、介護度などの基本情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今回の相談において、事例に関する必要な情報（家族構成、経済状況、生活状況、疾患など相談に至る要因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0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例に対する相談者の見立て、実施した対応、感じている課題（相談者は何を課題に感じているか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6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)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指導内容</w:t>
            </w:r>
          </w:p>
        </w:tc>
      </w:tr>
      <w:tr>
        <w:trPr>
          <w:trHeight w:val="19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談者に対する指導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談者に対し、事例提供者が感じている課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談者が得たと思われる気付き、相談後の変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その後の経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４　考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707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催要項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28:00Z</dcterms:created>
  <dc:creator>Owner</dc:creator>
  <dc:description/>
  <cp:keywords/>
  <dc:language>en-US</dc:language>
  <cp:lastModifiedBy>kaisenkyo01</cp:lastModifiedBy>
  <cp:lastPrinted>2010-11-11T16:24:00Z</cp:lastPrinted>
  <dcterms:modified xsi:type="dcterms:W3CDTF">2019-12-18T01:57:00Z</dcterms:modified>
  <cp:revision>5</cp:revision>
  <dc:subject/>
  <dc:title/>
</cp:coreProperties>
</file>