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12" w:leader="none"/>
        </w:tabs>
        <w:spacing w:lineRule="exact" w:line="240"/>
        <w:ind w:left="189" w:hanging="95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left="188" w:hanging="94"/>
        <w:jc w:val="left"/>
        <w:rPr>
          <w:rFonts w:ascii="Segoe UI Emoji" w:hAnsi="Segoe UI Emoji" w:eastAsia="游明朝" w:cs="Segoe UI Emoji"/>
          <w:b/>
          <w:b/>
          <w:bCs/>
          <w:sz w:val="22"/>
          <w:szCs w:val="21"/>
          <w:lang w:val="en-US" w:eastAsia="en-US"/>
        </w:rPr>
      </w:pPr>
      <w:r>
        <w:rPr>
          <w:rFonts w:eastAsia="游明朝" w:cs="Segoe UI Emoji" w:ascii="Segoe UI Emoji" w:hAnsi="Segoe UI Emoji"/>
          <w:b/>
          <w:bCs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72415</wp:posOffset>
            </wp:positionH>
            <wp:positionV relativeFrom="line">
              <wp:posOffset>153670</wp:posOffset>
            </wp:positionV>
            <wp:extent cx="781050" cy="781050"/>
            <wp:effectExtent l="0" t="0" r="0" b="0"/>
            <wp:wrapNone/>
            <wp:docPr id="1" name="c2728fb567f5ee5f7555239f70b860b06a4910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728fb567f5ee5f7555239f70b860b06a49102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line">
                  <wp:posOffset>-119380</wp:posOffset>
                </wp:positionV>
                <wp:extent cx="199072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2" w:leader="none"/>
                              </w:tabs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sz w:val="22"/>
                              </w:rPr>
                              <w:t>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オンライン申込が可能な方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2" w:leader="none"/>
                              </w:tabs>
                              <w:spacing w:lineRule="exact" w:line="240"/>
                              <w:ind w:firstLine="47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是非ご活用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4pt;mso-wrap-distance-left:9.05pt;mso-wrap-distance-right:9.05pt;mso-wrap-distance-top:0pt;mso-wrap-distance-bottom:0pt;margin-top:-9.4pt;mso-position-vertical-relative:text;margin-left: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12" w:leader="none"/>
                        </w:tabs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sz w:val="22"/>
                        </w:rPr>
                        <w:t>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オンライン申込が可能な方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12" w:leader="none"/>
                        </w:tabs>
                        <w:spacing w:lineRule="exact" w:line="240"/>
                        <w:ind w:firstLine="47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是非ご活用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firstLine="1314"/>
        <w:jc w:val="left"/>
        <w:rPr>
          <w:rFonts w:ascii="Segoe UI Emoji" w:hAnsi="Segoe UI Emoji" w:eastAsia="Segoe UI Emoji" w:cs="Segoe UI Emoji"/>
          <w:b/>
          <w:b/>
          <w:bCs/>
          <w:color w:val="FF0000"/>
          <w:sz w:val="22"/>
          <w:lang w:val="en-US" w:eastAsia="en-US"/>
        </w:rPr>
      </w:pPr>
      <w:r>
        <w:rPr>
          <w:rFonts w:eastAsia="Segoe UI Emoji" w:cs="Segoe UI Emoji" w:ascii="Segoe UI Emoji" w:hAnsi="Segoe UI Emoji"/>
          <w:b/>
          <w:bCs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-125095</wp:posOffset>
                </wp:positionV>
                <wp:extent cx="297370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1"/>
                              </w:rPr>
                              <w:t>＊提  出  先：山口県介護支援専門員協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＊Ｆ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Ｘ：０８３－９７６－４４６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1"/>
                              </w:rPr>
                              <w:t>＊申込締切日：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Cs w:val="21"/>
                              </w:rPr>
                              <w:t>令和７年１０月１７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51pt;mso-wrap-distance-left:9.05pt;mso-wrap-distance-right:9.05pt;mso-wrap-distance-top:0pt;mso-wrap-distance-bottom:0pt;margin-top:-9.85pt;mso-position-vertical-relative:text;margin-left:2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1"/>
                        </w:rPr>
                        <w:t>＊提  出  先：山口県介護支援専門員協会　事務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＊Ｆ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Ａ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Ｘ：０８３－９７６－４４６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Cs w:val="21"/>
                        </w:rPr>
                        <w:t>＊申込締切日：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Cs w:val="21"/>
                        </w:rPr>
                        <w:t>令和７年１０月１７日（金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Cs w:val="21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firstLine="245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4815</wp:posOffset>
                </wp:positionH>
                <wp:positionV relativeFrom="line">
                  <wp:posOffset>-189230</wp:posOffset>
                </wp:positionV>
                <wp:extent cx="173990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65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【【参加申込フォーム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6.5pt;mso-wrap-distance-left:9.05pt;mso-wrap-distance-right:9.05pt;mso-wrap-distance-top:0pt;mso-wrap-distance-bottom:0pt;margin-top:-14.9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765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【【参加申込フォーム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日本介護支援専門員協会　令和７年度中国ブロック研修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２回山口県ケアマネジメント研究大会専用　参加申込書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tbl>
      <w:tblPr>
        <w:tblW w:w="9824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5897"/>
      </w:tblGrid>
      <w:tr>
        <w:trPr>
          <w:trHeight w:val="2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な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41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2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自宅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</w:t>
            </w:r>
          </w:p>
        </w:tc>
      </w:tr>
      <w:tr>
        <w:trPr>
          <w:trHeight w:val="6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75"/>
                <w:kern w:val="0"/>
                <w:sz w:val="20"/>
                <w:szCs w:val="20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申込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会員　　・　　非会員　　・　　学生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いずれかに○をつけてください。）</w:t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0"/>
                <w:kern w:val="0"/>
                <w:sz w:val="20"/>
                <w:szCs w:val="20"/>
              </w:rPr>
              <w:t>日中連絡可能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（　　　　　　）　　　　　－</w:t>
            </w:r>
          </w:p>
          <w:p>
            <w:pPr>
              <w:pStyle w:val="Normal"/>
              <w:ind w:left="1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　　　 自宅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・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勤務先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・　携帯番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いずれかに○をつけてください。）</w:t>
            </w:r>
          </w:p>
        </w:tc>
      </w:tr>
      <w:tr>
        <w:trPr>
          <w:trHeight w:val="7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必須記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  <w:szCs w:val="16"/>
              </w:rPr>
              <w:t>参加にかかる詳細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6"/>
                <w:szCs w:val="16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  <w:szCs w:val="16"/>
              </w:rPr>
              <w:t>視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6"/>
                <w:szCs w:val="16"/>
              </w:rPr>
              <w:t>ID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  <w:szCs w:val="16"/>
              </w:rPr>
              <w:t>、パスワード等をメール通知します。会場参加者も必ず記載してください。</w:t>
            </w:r>
          </w:p>
        </w:tc>
      </w:tr>
      <w:tr>
        <w:trPr>
          <w:trHeight w:val="9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　所属地域協会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※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3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</w:t>
            </w:r>
          </w:p>
        </w:tc>
        <w:tc>
          <w:tcPr>
            <w:tcW w:w="589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0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　　　　　　　　）協会</w:t>
            </w:r>
          </w:p>
          <w:p>
            <w:pPr>
              <w:pStyle w:val="Normal"/>
              <w:spacing w:before="109" w:after="0"/>
              <w:ind w:firstLine="279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を選択された方は（　　　）内に都道府県（支部）名を記載してください。</w:t>
            </w:r>
          </w:p>
        </w:tc>
      </w:tr>
      <w:tr>
        <w:trPr>
          <w:trHeight w:val="6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参加形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※２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会場参加　　・　　オンライン参加　（いずれかに○をつけてください。）</w:t>
            </w:r>
          </w:p>
        </w:tc>
      </w:tr>
      <w:tr>
        <w:trPr>
          <w:trHeight w:val="6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事前接続テス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989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要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・　　　不要　　 （いずれかに○をつけてください。）　</w:t>
            </w:r>
          </w:p>
        </w:tc>
      </w:tr>
    </w:tbl>
    <w:p>
      <w:pPr>
        <w:pStyle w:val="Normal"/>
        <w:spacing w:lineRule="exact" w:line="240"/>
        <w:ind w:firstLine="159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大会での個人情報の取扱いは、個人情報保護法に関する条項を含んだ業務委託契約を「名鉄観光サービス株式会社　山口支店」と</w:t>
      </w:r>
    </w:p>
    <w:p>
      <w:pPr>
        <w:pStyle w:val="Normal"/>
        <w:spacing w:lineRule="exact" w:line="240"/>
        <w:ind w:firstLine="31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交わしています。「参加申込書」に記載された個人情報は本大会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運営管理にのみ使用させていただきます。</w:t>
      </w:r>
    </w:p>
    <w:p>
      <w:pPr>
        <w:pStyle w:val="Normal"/>
        <w:spacing w:lineRule="exact" w:line="240"/>
        <w:ind w:left="-255" w:firstLine="39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参加申込者以外での視聴が確認された場合は、追加参加費を請求します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22"/>
        </w:rPr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53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5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特別講演、大会全般のこと等、質問があれば記入してください。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1235075</wp:posOffset>
                </wp:positionV>
                <wp:extent cx="6467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97.2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１　所属地域協会につい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本会及び、日本介護支援専門員協会正会員の方は、所属地域協会番号（裏面参照）を必ず記入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２　</w:t>
      </w:r>
      <w:r>
        <w:rPr>
          <w:rFonts w:ascii="HG丸ｺﾞｼｯｸM-PRO" w:hAnsi="HG丸ｺﾞｼｯｸM-PRO" w:eastAsia="HG丸ｺﾞｼｯｸM-PRO"/>
          <w:color w:val="000000"/>
          <w:shd w:fill="D8D8D8" w:val="clear"/>
        </w:rPr>
        <w:t>環境について</w:t>
      </w:r>
    </w:p>
    <w:p>
      <w:pPr>
        <w:pStyle w:val="Normal"/>
        <w:spacing w:lineRule="exact" w:line="300"/>
        <w:ind w:firstLine="1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インターネット環境下の </w:t>
      </w:r>
      <w:r>
        <w:rPr>
          <w:rFonts w:eastAsia="HG丸ｺﾞｼｯｸM-PRO" w:ascii="HG丸ｺﾞｼｯｸM-PRO" w:hAnsi="HG丸ｺﾞｼｯｸM-PRO"/>
        </w:rPr>
        <w:t xml:space="preserve">PC </w:t>
      </w:r>
      <w:r>
        <w:rPr>
          <w:rFonts w:ascii="HG丸ｺﾞｼｯｸM-PRO" w:hAnsi="HG丸ｺﾞｼｯｸM-PRO" w:eastAsia="HG丸ｺﾞｼｯｸM-PRO"/>
        </w:rPr>
        <w:t xml:space="preserve">またはタブレットをご用意ください。タブレットの場合は、自宅や職場の </w:t>
      </w:r>
      <w:r>
        <w:rPr>
          <w:rFonts w:eastAsia="HG丸ｺﾞｼｯｸM-PRO" w:ascii="HG丸ｺﾞｼｯｸM-PRO" w:hAnsi="HG丸ｺﾞｼｯｸM-PRO"/>
        </w:rPr>
        <w:t xml:space="preserve">wi-fi </w:t>
      </w:r>
      <w:r>
        <w:rPr>
          <w:rFonts w:ascii="HG丸ｺﾞｼｯｸM-PRO" w:hAnsi="HG丸ｺﾞｼｯｸM-PRO" w:eastAsia="HG丸ｺﾞｼｯｸM-PRO"/>
        </w:rPr>
        <w:t xml:space="preserve">接続を行ってください。内蔵カメラがない </w:t>
      </w:r>
      <w:r>
        <w:rPr>
          <w:rFonts w:eastAsia="HG丸ｺﾞｼｯｸM-PRO" w:ascii="HG丸ｺﾞｼｯｸM-PRO" w:hAnsi="HG丸ｺﾞｼｯｸM-PRO"/>
        </w:rPr>
        <w:t xml:space="preserve">PC </w:t>
      </w:r>
      <w:r>
        <w:rPr>
          <w:rFonts w:ascii="HG丸ｺﾞｼｯｸM-PRO" w:hAnsi="HG丸ｺﾞｼｯｸM-PRO" w:eastAsia="HG丸ｺﾞｼｯｸM-PRO"/>
        </w:rPr>
        <w:t xml:space="preserve">は </w:t>
      </w:r>
      <w:r>
        <w:rPr>
          <w:rFonts w:eastAsia="HG丸ｺﾞｼｯｸM-PRO" w:ascii="HG丸ｺﾞｼｯｸM-PRO" w:hAnsi="HG丸ｺﾞｼｯｸM-PRO"/>
        </w:rPr>
        <w:t xml:space="preserve">Web </w:t>
      </w:r>
      <w:r>
        <w:rPr>
          <w:rFonts w:ascii="HG丸ｺﾞｼｯｸM-PRO" w:hAnsi="HG丸ｺﾞｼｯｸM-PRO" w:eastAsia="HG丸ｺﾞｼｯｸM-PRO"/>
        </w:rPr>
        <w:t xml:space="preserve">カメラ（マイク付きが望ましい）をご用意ください。デスクトップ </w:t>
      </w:r>
      <w:r>
        <w:rPr>
          <w:rFonts w:eastAsia="HG丸ｺﾞｼｯｸM-PRO" w:ascii="HG丸ｺﾞｼｯｸM-PRO" w:hAnsi="HG丸ｺﾞｼｯｸM-PRO"/>
        </w:rPr>
        <w:t xml:space="preserve">PC </w:t>
      </w:r>
      <w:r>
        <w:rPr>
          <w:rFonts w:ascii="HG丸ｺﾞｼｯｸM-PRO" w:hAnsi="HG丸ｺﾞｼｯｸM-PRO" w:eastAsia="HG丸ｺﾞｼｯｸM-PRO"/>
        </w:rPr>
        <w:t>はヘッドセットをご用意ください。</w:t>
      </w:r>
      <w:r>
        <w:rPr>
          <w:rFonts w:ascii="HG丸ｺﾞｼｯｸM-PRO" w:hAnsi="HG丸ｺﾞｼｯｸM-PRO" w:eastAsia="HG丸ｺﾞｼｯｸM-PRO"/>
          <w:u w:val="wave"/>
        </w:rPr>
        <w:t>参加形態は、申し込み後でも切り替えが可能です。切り替えをご希望の方は、必ず事務局までご連絡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color w:val="000000"/>
          <w:shd w:fill="D8D8D8" w:val="clear"/>
        </w:rPr>
        <w:t>３　事前接続テスト</w:t>
      </w:r>
    </w:p>
    <w:p>
      <w:pPr>
        <w:pStyle w:val="Normal"/>
        <w:spacing w:lineRule="exact" w:line="300"/>
        <w:ind w:firstLine="1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color w:val="000000"/>
        </w:rPr>
        <w:t>オンライン参加にご不安がある方は、大会</w:t>
      </w:r>
      <w:r>
        <w:rPr>
          <w:rFonts w:ascii="HG丸ｺﾞｼｯｸM-PRO" w:hAnsi="HG丸ｺﾞｼｯｸM-PRO" w:eastAsia="HG丸ｺﾞｼｯｸM-PRO"/>
        </w:rPr>
        <w:t>前に使用方法等を確認するテスト接続を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0145</wp:posOffset>
                </wp:positionH>
                <wp:positionV relativeFrom="paragraph">
                  <wp:posOffset>10191750</wp:posOffset>
                </wp:positionV>
                <wp:extent cx="133350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89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Q&amp;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』へ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802.5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189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Q&amp;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』へ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0145</wp:posOffset>
                </wp:positionH>
                <wp:positionV relativeFrom="paragraph">
                  <wp:posOffset>10191750</wp:posOffset>
                </wp:positionV>
                <wp:extent cx="133350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89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Q&amp;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』へ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802.5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189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Q&amp;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』へ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189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11125</wp:posOffset>
                </wp:positionV>
                <wp:extent cx="6840855" cy="9526905"/>
                <wp:effectExtent l="12700" t="12700" r="120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9527040"/>
                        </a:xfrm>
                        <a:prstGeom prst="bevel">
                          <a:avLst>
                            <a:gd name="adj" fmla="val 3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6.55pt;margin-top:8.75pt;width:538.6pt;height:75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189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0770</wp:posOffset>
                </wp:positionH>
                <wp:positionV relativeFrom="paragraph">
                  <wp:posOffset>10229850</wp:posOffset>
                </wp:positionV>
                <wp:extent cx="742950" cy="247650"/>
                <wp:effectExtent l="6350" t="15875" r="10160" b="16510"/>
                <wp:wrapNone/>
                <wp:docPr id="9" name="矢印: 右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47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矢印: 右 13" fillcolor="#5b9bd5" stroked="t" o:allowincell="f" style="position:absolute;margin-left:485.1pt;margin-top:805.5pt;width:58.45pt;height:19.4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66675</wp:posOffset>
                </wp:positionV>
                <wp:extent cx="5615305" cy="6965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69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3.3pt;margin-top:5.25pt;width:442.1pt;height:54.8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山口県内各地域介護支援専門員協会　所属地域協会番号一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737" w:footer="0" w:bottom="567"/>
          <w:pgNumType w:fmt="decimal"/>
          <w:formProt w:val="false"/>
          <w:textDirection w:val="lrTb"/>
          <w:docGrid w:type="linesAndChars" w:linePitch="219" w:charSpace="4294962994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87"/>
        <w:gridCol w:w="236"/>
        <w:gridCol w:w="3591"/>
        <w:gridCol w:w="1134"/>
      </w:tblGrid>
      <w:tr>
        <w:trPr>
          <w:trHeight w:val="4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岩国市介護支援専門員連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柳井広域介護支援専門員連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２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周防大島介護支援専門員連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３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周南市介護支援専門員協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４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下松市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５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光市介護支援専門員協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６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防府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７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山口市介護支援専門員協会</w:t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t>れんらくきょうぎかいうぎかいかいい</w:t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８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宇部市介護支援専門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９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3"/>
                <w:w w:val="84"/>
                <w:kern w:val="0"/>
                <w:szCs w:val="21"/>
              </w:rPr>
              <w:t>山陽小野田市介護支援専門員連絡協議</w:t>
            </w:r>
            <w:r>
              <w:rPr>
                <w:rFonts w:ascii="HG丸ｺﾞｼｯｸM-PRO" w:hAnsi="HG丸ｺﾞｼｯｸM-PRO" w:eastAsia="HG丸ｺﾞｼｯｸM-PRO"/>
                <w:bCs/>
                <w:spacing w:val="-24"/>
                <w:w w:val="84"/>
                <w:kern w:val="0"/>
                <w:szCs w:val="21"/>
              </w:rPr>
              <w:t>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０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美祢市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１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下関市介護支援専門員協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２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長門地域介護支援専門員連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３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萩広域介護支援専門員連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４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日本介護支援専門員協会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（他支部会員）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５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rPr>
          <w:rFonts w:ascii="HG丸ｺﾞｼｯｸM-PRO" w:hAnsi="HG丸ｺﾞｼｯｸM-PRO" w:eastAsia="HG丸ｺﾞｼｯｸM-PRO"/>
          <w:bCs/>
          <w:szCs w:val="21"/>
          <w:u w:val="wave"/>
        </w:rPr>
      </w:pPr>
      <w:r>
        <w:rPr>
          <w:rFonts w:ascii="HG丸ｺﾞｼｯｸM-PRO" w:hAnsi="HG丸ｺﾞｼｯｸM-PRO" w:eastAsia="HG丸ｺﾞｼｯｸM-PRO"/>
          <w:bCs/>
          <w:szCs w:val="21"/>
          <w:u w:val="wave"/>
        </w:rPr>
        <w:t>本会及び、日本介護支援専門員協会正会員の方は、ご自分の所属される協会の番号を申込書に御記入下さい。</w:t>
      </w:r>
    </w:p>
    <w:p>
      <w:pPr>
        <w:pStyle w:val="Normal"/>
        <w:spacing w:lineRule="exact" w:line="240" w:before="108" w:after="0"/>
        <w:rPr>
          <w:rFonts w:ascii="HG丸ｺﾞｼｯｸM-PRO" w:hAnsi="HG丸ｺﾞｼｯｸM-PRO" w:eastAsia="HG丸ｺﾞｼｯｸM-PRO"/>
          <w:bCs/>
          <w:szCs w:val="21"/>
          <w:u w:val="wave"/>
        </w:rPr>
      </w:pPr>
      <w:r>
        <w:rPr>
          <w:rFonts w:eastAsia="HG丸ｺﾞｼｯｸM-PRO" w:ascii="HG丸ｺﾞｼｯｸM-PRO" w:hAnsi="HG丸ｺﾞｼｯｸM-PRO"/>
          <w:bCs/>
          <w:szCs w:val="21"/>
          <w:u w:val="wave"/>
        </w:rPr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bCs/>
          <w:szCs w:val="22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8905</wp:posOffset>
                </wp:positionH>
                <wp:positionV relativeFrom="paragraph">
                  <wp:posOffset>139700</wp:posOffset>
                </wp:positionV>
                <wp:extent cx="6468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11pt;width:509.3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2"/>
        </w:rPr>
        <w:t>大会参加手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2"/>
        </w:rPr>
        <w:t>続き</w:t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 w:cs="HG丸ｺﾞｼｯｸM-PRO"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1095375" cy="131318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313280"/>
                          <a:chOff x="0" y="0"/>
                          <a:chExt cx="109548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１、大会申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504720"/>
                            <a:ext cx="10857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２、参加決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07240" y="318240"/>
                            <a:ext cx="148680" cy="165600"/>
                          </a:xfrm>
                          <a:prstGeom prst="rightArrow">
                            <a:avLst>
                              <a:gd name="adj1" fmla="val 50000"/>
                              <a:gd name="adj2" fmla="val 32856"/>
                            </a:avLst>
                          </a:prstGeom>
                          <a:solidFill>
                            <a:srgbClr val="bdd6ee"/>
                          </a:solidFill>
                          <a:ln w="190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10857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３、参加費納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06520" y="824400"/>
                            <a:ext cx="150480" cy="165600"/>
                          </a:xfrm>
                          <a:prstGeom prst="rightArrow">
                            <a:avLst>
                              <a:gd name="adj1" fmla="val 50000"/>
                              <a:gd name="adj2" fmla="val 32856"/>
                            </a:avLst>
                          </a:prstGeom>
                          <a:solidFill>
                            <a:srgbClr val="bdd6ee"/>
                          </a:solidFill>
                          <a:ln w="1908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.8pt;width:86.25pt;height:103.4pt" coordorigin="-21,76" coordsize="1725,2068">
                <v:roundrect id="shape_0" ID="四角形: 角を丸くする 18" fillcolor="#bdd6ee" stroked="t" o:allowincell="f" style="position:absolute;left:-21;top:76;width:1709;height:4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１、大会申込</w:t>
                        </w:r>
                      </w:p>
                    </w:txbxContent>
                  </v:textbox>
                  <v:fill o:detectmouseclick="t" type="solid" color2="#422911"/>
                  <v:stroke color="#595959" weight="12600" joinstyle="miter" endcap="flat"/>
                  <w10:wrap type="none"/>
                </v:roundrect>
                <v:roundrect id="shape_0" ID="四角形: 角を丸くする 18" fillcolor="#bdd6ee" stroked="t" o:allowincell="f" style="position:absolute;left:-6;top:871;width:1709;height:4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２、参加決定</w:t>
                        </w:r>
                      </w:p>
                    </w:txbxContent>
                  </v:textbox>
                  <v:fill o:detectmouseclick="t" type="solid" color2="#422911"/>
                  <v:stroke color="#595959" weight="12600" joinstyle="miter" endcap="flat"/>
                  <w10:wrap type="none"/>
                </v:roundrect>
                <v:shape id="shape_0" ID="矢印: 右 55" fillcolor="#bdd6ee" stroked="t" o:allowincell="f" style="position:absolute;left:778;top:578;width:233;height:260;mso-wrap-style:none;v-text-anchor:middle;rotation:90" type="_x0000_t13">
                  <v:fill o:detectmouseclick="t" type="solid" color2="#422911"/>
                  <v:stroke color="#595959" weight="19080" joinstyle="miter" endcap="flat"/>
                  <w10:wrap type="none"/>
                </v:shape>
                <v:roundrect id="shape_0" ID="四角形: 角を丸くする 18" fillcolor="#bdd6ee" stroked="t" o:allowincell="f" style="position:absolute;left:-21;top:1698;width:1709;height:4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３、参加費納入</w:t>
                        </w:r>
                      </w:p>
                    </w:txbxContent>
                  </v:textbox>
                  <v:fill o:detectmouseclick="t" type="solid" color2="#422911"/>
                  <v:stroke color="#595959" weight="12600" joinstyle="miter" endcap="flat"/>
                  <w10:wrap type="none"/>
                </v:roundrect>
                <v:shape id="shape_0" ID="矢印: 右 55" fillcolor="#bdd6ee" stroked="t" o:allowincell="f" style="position:absolute;left:777;top:1375;width:236;height:260;mso-wrap-style:none;v-text-anchor:middle;rotation:90" type="_x0000_t13">
                  <v:fill o:detectmouseclick="t" type="solid" color2="#422911"/>
                  <v:stroke color="#59595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790</wp:posOffset>
                </wp:positionH>
                <wp:positionV relativeFrom="paragraph">
                  <wp:posOffset>36830</wp:posOffset>
                </wp:positionV>
                <wp:extent cx="4787900" cy="398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上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コード、山口県介護支援専門員協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からメールフォームで申込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オンライン申込できない方のみ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を使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377pt;height:31.4pt;mso-wrap-distance-left:9.05pt;mso-wrap-distance-right:9.05pt;mso-wrap-distance-top:0pt;mso-wrap-distance-bottom:0pt;margin-top:2.9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上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コード、山口県介護支援専門員協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からメールフォームで申込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オンライン申込できない方のみ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を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61595</wp:posOffset>
                </wp:positionV>
                <wp:extent cx="4817110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参加決定通知、参加費納入方法、払込用紙を郵送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期日までに参加費を納入してください。現金授受は行い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379.3pt;height:31.5pt;mso-wrap-distance-left:9.05pt;mso-wrap-distance-right:9.05pt;mso-wrap-distance-top:0pt;mso-wrap-distance-bottom:0pt;margin-top:4.8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参加決定通知、参加費納入方法、払込用紙を郵送しま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期日までに参加費を納入してください。現金授受は行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7615</wp:posOffset>
                </wp:positionH>
                <wp:positionV relativeFrom="paragraph">
                  <wp:posOffset>99695</wp:posOffset>
                </wp:positionV>
                <wp:extent cx="4791075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入金確認後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Cs w:val="21"/>
                              </w:rPr>
                              <w:t>参加に係る詳細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下記のとおり連絡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377.25pt;height:24.1pt;mso-wrap-distance-left:9.05pt;mso-wrap-distance-right:9.05pt;mso-wrap-distance-top:0pt;mso-wrap-distance-bottom:0pt;margin-top:7.8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72" w:after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  <w:u w:val="wave"/>
                        </w:rPr>
                        <w:t>入金確認後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Cs w:val="21"/>
                        </w:rPr>
                        <w:t>参加に係る詳細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  <w:u w:val="wave"/>
                        </w:rPr>
                        <w:t>下記のとおり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015</wp:posOffset>
                </wp:positionH>
                <wp:positionV relativeFrom="paragraph">
                  <wp:posOffset>63500</wp:posOffset>
                </wp:positionV>
                <wp:extent cx="1210945" cy="283210"/>
                <wp:effectExtent l="6985" t="6350" r="6985" b="6985"/>
                <wp:wrapNone/>
                <wp:docPr id="16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zoom参加の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stroked="t" o:allowincell="f" style="position:absolute;margin-left:29.45pt;margin-top:5pt;width:95.3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zoom参加の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76835</wp:posOffset>
                </wp:positionV>
                <wp:extent cx="1210945" cy="283210"/>
                <wp:effectExtent l="6985" t="6350" r="6350" b="6985"/>
                <wp:wrapNone/>
                <wp:docPr id="17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会場参加の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stroked="t" o:allowincell="f" style="position:absolute;margin-left:323.65pt;margin-top:6.05pt;width:95.3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会場参加の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70485</wp:posOffset>
                </wp:positionV>
                <wp:extent cx="146685" cy="153035"/>
                <wp:effectExtent l="34290" t="10160" r="33655" b="10795"/>
                <wp:wrapNone/>
                <wp:docPr id="18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153000"/>
                        </a:xfrm>
                        <a:prstGeom prst="rightArrow">
                          <a:avLst>
                            <a:gd name="adj1" fmla="val 50000"/>
                            <a:gd name="adj2" fmla="val 32856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69pt;margin-top:5.6pt;width:11.5pt;height:12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34230</wp:posOffset>
                </wp:positionH>
                <wp:positionV relativeFrom="paragraph">
                  <wp:posOffset>95885</wp:posOffset>
                </wp:positionV>
                <wp:extent cx="146685" cy="153035"/>
                <wp:effectExtent l="34290" t="10160" r="33655" b="10795"/>
                <wp:wrapNone/>
                <wp:docPr id="19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153000"/>
                        </a:xfrm>
                        <a:prstGeom prst="rightArrow">
                          <a:avLst>
                            <a:gd name="adj1" fmla="val 50000"/>
                            <a:gd name="adj2" fmla="val 32856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364.9pt;margin-top:7.6pt;width:11.5pt;height:12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115</wp:posOffset>
                </wp:positionH>
                <wp:positionV relativeFrom="paragraph">
                  <wp:posOffset>97155</wp:posOffset>
                </wp:positionV>
                <wp:extent cx="1085850" cy="283210"/>
                <wp:effectExtent l="6350" t="6350" r="6985" b="6985"/>
                <wp:wrapNone/>
                <wp:docPr id="20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4、メール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32.45pt;margin-top:7.65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4、メール通知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3225</wp:posOffset>
                </wp:positionH>
                <wp:positionV relativeFrom="paragraph">
                  <wp:posOffset>152400</wp:posOffset>
                </wp:positionV>
                <wp:extent cx="1085850" cy="283210"/>
                <wp:effectExtent l="6350" t="6350" r="6985" b="6985"/>
                <wp:wrapNone/>
                <wp:docPr id="21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4、メール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331.75pt;margin-top:12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4、メール通知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8290</wp:posOffset>
                </wp:positionH>
                <wp:positionV relativeFrom="paragraph">
                  <wp:posOffset>83820</wp:posOffset>
                </wp:positionV>
                <wp:extent cx="2315845" cy="660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オンライン参加用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、パスコード、ログイン先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、資料、ワークシートのダウンロード方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Zoo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受講マニュアル　等をお知らせ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82.35pt;height:52pt;mso-wrap-distance-left:9.05pt;mso-wrap-distance-right:9.05pt;mso-wrap-distance-top:0pt;mso-wrap-distance-bottom:0pt;margin-top:6.6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オンライン参加用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、パスコード、ログイン先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、資料、ワークシートのダウンロード方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Zoo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受講マニュアル　等を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51045</wp:posOffset>
                </wp:positionH>
                <wp:positionV relativeFrom="paragraph">
                  <wp:posOffset>126365</wp:posOffset>
                </wp:positionV>
                <wp:extent cx="339090" cy="156210"/>
                <wp:effectExtent l="19050" t="9525" r="18415" b="17780"/>
                <wp:wrapNone/>
                <wp:docPr id="23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156240"/>
                        </a:xfrm>
                        <a:prstGeom prst="rightArrow">
                          <a:avLst>
                            <a:gd name="adj1" fmla="val 50000"/>
                            <a:gd name="adj2" fmla="val 71315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358.35pt;margin-top:9.95pt;width:26.65pt;height:12.2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121920</wp:posOffset>
                </wp:positionV>
                <wp:extent cx="339090" cy="156210"/>
                <wp:effectExtent l="19050" t="9525" r="18415" b="17780"/>
                <wp:wrapNone/>
                <wp:docPr id="24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156240"/>
                        </a:xfrm>
                        <a:prstGeom prst="rightArrow">
                          <a:avLst>
                            <a:gd name="adj1" fmla="val 50000"/>
                            <a:gd name="adj2" fmla="val 71315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61.05pt;margin-top:9.6pt;width:26.65pt;height:12.2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spacing w:lineRule="atLeast" w:line="0"/>
        <w:ind w:left="2" w:hanging="0"/>
        <w:rPr/>
      </w:pPr>
      <w:r>
        <w:rPr/>
        <w:tab/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840</wp:posOffset>
                </wp:positionH>
                <wp:positionV relativeFrom="paragraph">
                  <wp:posOffset>140335</wp:posOffset>
                </wp:positionV>
                <wp:extent cx="1412240" cy="283210"/>
                <wp:effectExtent l="6350" t="6985" r="6985" b="6985"/>
                <wp:wrapNone/>
                <wp:docPr id="25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５、各自で資料の印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29.2pt;margin-top:11.05pt;width:111.1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５、各自で資料の印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2750</wp:posOffset>
                </wp:positionH>
                <wp:positionV relativeFrom="paragraph">
                  <wp:posOffset>140335</wp:posOffset>
                </wp:positionV>
                <wp:extent cx="1076325" cy="267970"/>
                <wp:effectExtent l="6985" t="6350" r="6350" b="6985"/>
                <wp:wrapNone/>
                <wp:docPr id="26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５、会場参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332.5pt;margin-top:11.05pt;width:84.7pt;height:2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５、会場参加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935</wp:posOffset>
                </wp:positionH>
                <wp:positionV relativeFrom="paragraph">
                  <wp:posOffset>8803005</wp:posOffset>
                </wp:positionV>
                <wp:extent cx="1085850" cy="283210"/>
                <wp:effectExtent l="6350" t="6350" r="6985" b="6985"/>
                <wp:wrapNone/>
                <wp:docPr id="27" name="四角形: 角を丸くす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4、資料を郵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0" fillcolor="#bdd6ee" stroked="t" o:allowincell="f" style="position:absolute;margin-left:59.05pt;margin-top:693.15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4、資料を郵送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5005</wp:posOffset>
                </wp:positionH>
                <wp:positionV relativeFrom="paragraph">
                  <wp:posOffset>2830830</wp:posOffset>
                </wp:positionV>
                <wp:extent cx="266700" cy="175260"/>
                <wp:effectExtent l="24130" t="9525" r="23495" b="13970"/>
                <wp:wrapNone/>
                <wp:docPr id="28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-153.2pt;margin-top:222.9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44840</wp:posOffset>
                </wp:positionH>
                <wp:positionV relativeFrom="paragraph">
                  <wp:posOffset>3554730</wp:posOffset>
                </wp:positionV>
                <wp:extent cx="266700" cy="175260"/>
                <wp:effectExtent l="24130" t="9525" r="23495" b="13970"/>
                <wp:wrapNone/>
                <wp:docPr id="29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649.2pt;margin-top:279.9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0730</wp:posOffset>
                </wp:positionH>
                <wp:positionV relativeFrom="paragraph">
                  <wp:posOffset>4069080</wp:posOffset>
                </wp:positionV>
                <wp:extent cx="266700" cy="175260"/>
                <wp:effectExtent l="24130" t="9525" r="23495" b="13970"/>
                <wp:wrapNone/>
                <wp:docPr id="30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-159.95pt;margin-top:320.4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88960</wp:posOffset>
                </wp:positionH>
                <wp:positionV relativeFrom="paragraph">
                  <wp:posOffset>4221480</wp:posOffset>
                </wp:positionV>
                <wp:extent cx="266700" cy="175260"/>
                <wp:effectExtent l="24130" t="9525" r="23495" b="13970"/>
                <wp:wrapNone/>
                <wp:docPr id="31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644.8pt;margin-top:332.4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79335</wp:posOffset>
                </wp:positionH>
                <wp:positionV relativeFrom="paragraph">
                  <wp:posOffset>5107305</wp:posOffset>
                </wp:positionV>
                <wp:extent cx="266700" cy="175260"/>
                <wp:effectExtent l="24130" t="9525" r="23495" b="13970"/>
                <wp:wrapNone/>
                <wp:docPr id="32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581.05pt;margin-top:402.15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0730</wp:posOffset>
                </wp:positionH>
                <wp:positionV relativeFrom="paragraph">
                  <wp:posOffset>5078730</wp:posOffset>
                </wp:positionV>
                <wp:extent cx="266700" cy="175260"/>
                <wp:effectExtent l="24130" t="9525" r="23495" b="13970"/>
                <wp:wrapNone/>
                <wp:docPr id="33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-159.95pt;margin-top:399.9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135255</wp:posOffset>
                </wp:positionV>
                <wp:extent cx="339090" cy="156210"/>
                <wp:effectExtent l="19050" t="9525" r="18415" b="17780"/>
                <wp:wrapNone/>
                <wp:docPr id="34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156240"/>
                        </a:xfrm>
                        <a:prstGeom prst="rightArrow">
                          <a:avLst>
                            <a:gd name="adj1" fmla="val 50000"/>
                            <a:gd name="adj2" fmla="val 71315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61.35pt;margin-top:10.65pt;width:26.65pt;height:12.2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8890</wp:posOffset>
                </wp:positionH>
                <wp:positionV relativeFrom="paragraph">
                  <wp:posOffset>3524885</wp:posOffset>
                </wp:positionV>
                <wp:extent cx="2771775" cy="778510"/>
                <wp:effectExtent l="6985" t="6350" r="6350" b="6985"/>
                <wp:wrapNone/>
                <wp:docPr id="35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79" w:hanging="17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79" w:hanging="179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④座席表、資料（ワークシート）ダウンロード方法等を受講決定者へ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メール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600.7pt;margin-top:277.55pt;width:218.2pt;height:6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79" w:hanging="17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79" w:hanging="179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④座席表、資料（ワークシート）ダウンロード方法等を受講決定者へ</w:t>
                      </w:r>
                      <w:r>
                        <w:rPr>
                          <w:sz w:val="20"/>
                          <w:kern w:val="2"/>
                          <w:szCs w:val="20"/>
                          <w:u w:val="wav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メール通知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05710</wp:posOffset>
                </wp:positionH>
                <wp:positionV relativeFrom="paragraph">
                  <wp:posOffset>4453890</wp:posOffset>
                </wp:positionV>
                <wp:extent cx="1085850" cy="283210"/>
                <wp:effectExtent l="6350" t="6985" r="6985" b="6985"/>
                <wp:wrapNone/>
                <wp:docPr id="36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⑤ビデオ視聴開始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-197.3pt;margin-top:350.7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⑤ビデオ視聴開始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00390</wp:posOffset>
                </wp:positionH>
                <wp:positionV relativeFrom="paragraph">
                  <wp:posOffset>4303395</wp:posOffset>
                </wp:positionV>
                <wp:extent cx="1085850" cy="283210"/>
                <wp:effectExtent l="6350" t="6985" r="6985" b="6985"/>
                <wp:wrapNone/>
                <wp:docPr id="37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⑤会場受講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645.7pt;margin-top:338.85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⑤会場受講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0885</wp:posOffset>
                </wp:positionH>
                <wp:positionV relativeFrom="paragraph">
                  <wp:posOffset>5258435</wp:posOffset>
                </wp:positionV>
                <wp:extent cx="2809875" cy="454660"/>
                <wp:effectExtent l="6985" t="6985" r="6350" b="6985"/>
                <wp:wrapNone/>
                <wp:docPr id="38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exact" w:line="220"/>
                              <w:ind w:firstLine="8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⑥ワークシート提出・修了証明書交付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557.55pt;margin-top:414.05pt;width:221.2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 w:lineRule="exact" w:line="220"/>
                        <w:ind w:firstLine="89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⑥ワークシート提出・修了証明書交付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63160</wp:posOffset>
                </wp:positionH>
                <wp:positionV relativeFrom="paragraph">
                  <wp:posOffset>5146675</wp:posOffset>
                </wp:positionV>
                <wp:extent cx="2809875" cy="454660"/>
                <wp:effectExtent l="6350" t="6350" r="6985" b="6985"/>
                <wp:wrapNone/>
                <wp:docPr id="39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⑥ワークシート郵送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修了証明書の郵送、課題の返却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-390.8pt;margin-top:405.25pt;width:221.2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79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⑥ワークシート郵送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5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修了証明書の郵送、課題の返却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670</wp:posOffset>
                </wp:positionH>
                <wp:positionV relativeFrom="paragraph">
                  <wp:posOffset>31115</wp:posOffset>
                </wp:positionV>
                <wp:extent cx="1495425" cy="317500"/>
                <wp:effectExtent l="889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7520"/>
                        </a:xfrm>
                        <a:prstGeom prst="leftArrowCallout">
                          <a:avLst>
                            <a:gd name="adj1" fmla="val 12797"/>
                            <a:gd name="adj2" fmla="val 25000"/>
                            <a:gd name="adj3" fmla="val 32837"/>
                            <a:gd name="adj4" fmla="val 89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希望の方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接続テスト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12.1pt;margin-top:2.45pt;width:117.7pt;height:2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希望の方に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接続テスト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07285</wp:posOffset>
                </wp:positionH>
                <wp:positionV relativeFrom="paragraph">
                  <wp:posOffset>2634615</wp:posOffset>
                </wp:positionV>
                <wp:extent cx="1236345" cy="2870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パターン①受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97.35pt;height:22.6pt;mso-wrap-distance-left:9.05pt;mso-wrap-distance-right:9.05pt;mso-wrap-distance-top:0pt;mso-wrap-distance-bottom:0pt;margin-top:207.45pt;mso-position-vertical-relative:text;margin-left:-18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パターン①受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4535</wp:posOffset>
                </wp:positionH>
                <wp:positionV relativeFrom="paragraph">
                  <wp:posOffset>3110865</wp:posOffset>
                </wp:positionV>
                <wp:extent cx="1236345" cy="2870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ターン③受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97.35pt;height:22.6pt;mso-wrap-distance-left:9.05pt;mso-wrap-distance-right:9.05pt;mso-wrap-distance-top:0pt;mso-wrap-distance-bottom:0pt;margin-top:244.95pt;mso-position-vertical-relative:text;margin-left:5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ターン③受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6960</wp:posOffset>
                </wp:positionH>
                <wp:positionV relativeFrom="paragraph">
                  <wp:posOffset>-5715</wp:posOffset>
                </wp:positionV>
                <wp:extent cx="2397760" cy="7797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当日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から受付を開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資料は、当日会場で配布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オンラインへ変更される場合は、ログイ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I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資料のダウンロード方法等をお伝え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88.8pt;height:61.4pt;mso-wrap-distance-left:9.05pt;mso-wrap-distance-right:9.05pt;mso-wrap-distance-top:0pt;mso-wrap-distance-bottom:0pt;margin-top:-0.4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当日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9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から受付を開始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資料は、当日会場で配布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オンラインへ変更される場合は、ログイ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I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資料のダウンロード方法等をお伝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84" w:firstLine="20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</w:rPr>
      </w:r>
    </w:p>
    <w:p>
      <w:pPr>
        <w:pStyle w:val="Normal"/>
        <w:spacing w:lineRule="exact" w:line="320"/>
        <w:ind w:firstLine="199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640</wp:posOffset>
                </wp:positionH>
                <wp:positionV relativeFrom="paragraph">
                  <wp:posOffset>120015</wp:posOffset>
                </wp:positionV>
                <wp:extent cx="1076325" cy="267970"/>
                <wp:effectExtent l="6985" t="6350" r="6350" b="6985"/>
                <wp:wrapNone/>
                <wp:docPr id="44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6、zoom参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33.2pt;margin-top:9.45pt;width:84.7pt;height:2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6、zoom参加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ind w:firstLine="199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2470785" cy="5422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当日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ら接続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接続手順等のマニュアルは、【２、参加決定】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協会ホームページ掲載でお知らせ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94.55pt;height:42.7pt;mso-wrap-distance-left:9.05pt;mso-wrap-distance-right:9.05pt;mso-wrap-distance-top:0pt;mso-wrap-distance-bottom:0pt;margin-top:1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当日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ら接続できま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接続手順等のマニュアルは、【２、参加決定】と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協会ホームページ掲載で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 w:before="108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continuous"/>
      <w:pgSz w:w="11906" w:h="16838"/>
      <w:pgMar w:left="1134" w:right="992" w:gutter="0" w:header="0" w:top="737" w:footer="0" w:bottom="567"/>
      <w:formProt w:val="false"/>
      <w:textDirection w:val="lrTb"/>
      <w:docGrid w:type="linesAndChars" w:linePitch="2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firstLine="18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0:00Z</dcterms:created>
  <dc:creator>松井　みとみ＆康博</dc:creator>
  <dc:description/>
  <cp:keywords/>
  <dc:language>en-US</dc:language>
  <cp:lastModifiedBy>福本</cp:lastModifiedBy>
  <cp:lastPrinted>2023-07-24T09:46:00Z</cp:lastPrinted>
  <dcterms:modified xsi:type="dcterms:W3CDTF">2025-06-25T02:40:00Z</dcterms:modified>
  <cp:revision>3</cp:revision>
  <dc:subject/>
  <dc:title>第3回ケアマネジメント研究大会　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997730</vt:r8>
  </property>
  <property fmtid="{D5CDD505-2E9C-101B-9397-08002B2CF9AE}" pid="3" name="_AuthorEmail">
    <vt:lpwstr>careport@stellar.meon.ne.jp</vt:lpwstr>
  </property>
  <property fmtid="{D5CDD505-2E9C-101B-9397-08002B2CF9AE}" pid="4" name="_AuthorEmailDisplayName">
    <vt:lpwstr>服部　恭弥</vt:lpwstr>
  </property>
  <property fmtid="{D5CDD505-2E9C-101B-9397-08002B2CF9AE}" pid="5" name="_EmailSubject">
    <vt:lpwstr>県事務局より依頼</vt:lpwstr>
  </property>
  <property fmtid="{D5CDD505-2E9C-101B-9397-08002B2CF9AE}" pid="6" name="_ReviewingToolsShownOnce">
    <vt:lpwstr/>
  </property>
</Properties>
</file>