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2" w:leader="none"/>
        </w:tabs>
        <w:spacing w:lineRule="exact" w:line="240"/>
        <w:ind w:left="188" w:hanging="94"/>
        <w:jc w:val="left"/>
        <w:rPr>
          <w:rFonts w:ascii="Segoe UI Emoji" w:hAnsi="Segoe UI Emoji" w:eastAsia="游明朝" w:cs="Segoe UI Emoji"/>
          <w:b/>
          <w:b/>
          <w:bCs/>
          <w:sz w:val="22"/>
          <w:szCs w:val="32"/>
          <w:lang w:val="en-US" w:eastAsia="en-US"/>
        </w:rPr>
      </w:pPr>
      <w:r>
        <w:rPr>
          <w:rFonts w:eastAsia="游明朝" w:cs="Segoe UI Emoji" w:ascii="Segoe UI Emoji" w:hAnsi="Segoe UI Emoji"/>
          <w:b/>
          <w:bCs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-114300</wp:posOffset>
                </wp:positionV>
                <wp:extent cx="1739900" cy="1198880"/>
                <wp:effectExtent l="0" t="0" r="3256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98800"/>
                          <a:chOff x="0" y="0"/>
                          <a:chExt cx="1739880" cy="1198800"/>
                        </a:xfrm>
                      </wpg:grpSpPr>
                      <pic:pic xmlns:pic="http://schemas.openxmlformats.org/drawingml/2006/picture">
                        <pic:nvPicPr>
                          <pic:cNvPr id="0" name="04999d18adb7eb6e4ce1a985929d0e498ba089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0" y="0"/>
                            <a:ext cx="80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0"/>
                            <a:ext cx="1739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6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【参加申込フォー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9pt;width:137pt;height:94.4pt" coordorigin="-669,-180" coordsize="274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4999d18adb7eb6e4ce1a985929d0e498ba08946" stroked="f" o:allowincell="f" style="position:absolute;left:-499;top:-180;width:1274;height:12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9;top:778;width:27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6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【参加申込フォーム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line">
                  <wp:posOffset>-119380</wp:posOffset>
                </wp:positionV>
                <wp:extent cx="339090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sz w:val="22"/>
                              </w:rPr>
                              <w:t>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オンライン申込が可能な方は是非ご活用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参加申込フォームの後にアンケートの入力フォー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ind w:firstLine="47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ありますのでご回答にご協力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2.25pt;mso-wrap-distance-left:9.05pt;mso-wrap-distance-right:9.05pt;mso-wrap-distance-top:0pt;mso-wrap-distance-bottom:0pt;margin-top:-9.4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sz w:val="22"/>
                        </w:rPr>
                        <w:t>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オンライン申込が可能な方は是非ご活用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参加申込フォームの後にアンケートの入力フォー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ind w:firstLine="47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ありますのでご回答にご協力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1314"/>
        <w:jc w:val="left"/>
        <w:rPr>
          <w:rFonts w:ascii="Segoe UI Emoji" w:hAnsi="Segoe UI Emoji" w:eastAsia="Segoe UI Emoji" w:cs="Segoe UI Emoji"/>
          <w:b/>
          <w:b/>
          <w:bCs/>
          <w:color w:val="FF0000"/>
          <w:sz w:val="22"/>
          <w:lang w:val="en-US" w:eastAsia="en-US"/>
        </w:rPr>
      </w:pPr>
      <w:r>
        <w:rPr>
          <w:rFonts w:eastAsia="Segoe UI Emoji" w:cs="Segoe UI Emoji" w:ascii="Segoe UI Emoji" w:hAnsi="Segoe UI Emoji"/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125095</wp:posOffset>
                </wp:positionV>
                <wp:extent cx="297370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1"/>
                              </w:rPr>
                              <w:t>＊提  出  先：山口県介護支援専門員協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Ｆ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Ｘ：０８３－９７６－４４６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1"/>
                              </w:rPr>
                              <w:t>＊申込締切日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Cs w:val="21"/>
                              </w:rPr>
                              <w:t>令和５年１２月２９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1pt;mso-wrap-distance-left:9.05pt;mso-wrap-distance-right:9.05pt;mso-wrap-distance-top:0pt;mso-wrap-distance-bottom:0pt;margin-top:-9.8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1"/>
                        </w:rPr>
                        <w:t>＊提  出  先：山口県介護支援専門員協会　事務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Ｆ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Ｘ：０８３－９７６－４４６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Cs w:val="21"/>
                        </w:rPr>
                        <w:t>＊申込締切日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Cs w:val="21"/>
                        </w:rPr>
                        <w:t>令和５年１２月２９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245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回山口県ケアマネジメント研究大会専用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より充実した大会にするために別紙事前アンケートを実施いたします。奮ってご参加ください。</w:t>
      </w:r>
    </w:p>
    <w:tbl>
      <w:tblPr>
        <w:tblW w:w="982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5897"/>
      </w:tblGrid>
      <w:tr>
        <w:trPr>
          <w:trHeight w:val="2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な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41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2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自宅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</w:t>
            </w:r>
          </w:p>
        </w:tc>
      </w:tr>
      <w:tr>
        <w:trPr>
          <w:trHeight w:val="6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5"/>
                <w:kern w:val="0"/>
                <w:sz w:val="20"/>
                <w:szCs w:val="20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申込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会員　　・　　非会員　　・　　学生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いずれかに○をつけてください。）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20"/>
                <w:szCs w:val="20"/>
              </w:rPr>
              <w:t>日中連絡可能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　　　　　　）　　　　　－</w:t>
            </w:r>
          </w:p>
          <w:p>
            <w:pPr>
              <w:pStyle w:val="Normal"/>
              <w:ind w:left="1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　　　 自宅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・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勤務先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・　携帯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いずれかに○をつけてください。）</w:t>
            </w:r>
          </w:p>
        </w:tc>
      </w:tr>
      <w:tr>
        <w:trPr>
          <w:trHeight w:val="7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必須記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参加にかかる詳細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視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、パスワード等をメール通知します。会場参加者も必ず記載してください。</w:t>
            </w:r>
          </w:p>
        </w:tc>
      </w:tr>
      <w:tr>
        <w:trPr>
          <w:trHeight w:val="9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　所属地域協会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3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</w:t>
            </w:r>
          </w:p>
        </w:tc>
        <w:tc>
          <w:tcPr>
            <w:tcW w:w="589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　　　　　　　　）協会</w:t>
            </w:r>
          </w:p>
          <w:p>
            <w:pPr>
              <w:pStyle w:val="Normal"/>
              <w:spacing w:before="109" w:after="0"/>
              <w:ind w:firstLine="279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を選択された方は（　　　）内に都道府県（支部）名を記載してください。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参加形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※２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会場参加　　・　　オンライン参加　（いずれかに○をつけてください。）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事前接続テス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989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要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・　　　不要　　 （いずれかに○をつけてください。）　</w:t>
            </w:r>
          </w:p>
        </w:tc>
      </w:tr>
    </w:tbl>
    <w:p>
      <w:pPr>
        <w:pStyle w:val="Normal"/>
        <w:spacing w:lineRule="exact" w:line="240"/>
        <w:ind w:firstLine="159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会での個人情報の取扱いは、個人情報保護法に関する条項を含んだ業務委託契約を「名鉄観光サービス株式会社　山口支店」と</w:t>
      </w:r>
    </w:p>
    <w:p>
      <w:pPr>
        <w:pStyle w:val="Normal"/>
        <w:spacing w:lineRule="exact" w:line="240"/>
        <w:ind w:firstLine="3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交わしています。「参加申込書」に記載された個人情報は本大会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運営管理にのみ使用させていただきます。</w:t>
      </w:r>
    </w:p>
    <w:p>
      <w:pPr>
        <w:pStyle w:val="Normal"/>
        <w:spacing w:lineRule="exact" w:line="240"/>
        <w:ind w:left="-255" w:firstLine="39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参加申込者以外での視聴が確認された場合は、追加参加費を請求します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1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特別講演、大会全般のこと等、質問があれば記入してください。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041400</wp:posOffset>
                </wp:positionV>
                <wp:extent cx="646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66.3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１　所属地域協会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本会及び、日本介護支援専門員協会正会員の方は、所属地域協会番号（裏面参照）を必ず記入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２　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環境について</w:t>
      </w:r>
    </w:p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インターネット環境下の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またはタブレットをご用意ください。タブレットの場合は、自宅や職場の </w:t>
      </w:r>
      <w:r>
        <w:rPr>
          <w:rFonts w:eastAsia="HG丸ｺﾞｼｯｸM-PRO" w:ascii="HG丸ｺﾞｼｯｸM-PRO" w:hAnsi="HG丸ｺﾞｼｯｸM-PRO"/>
        </w:rPr>
        <w:t xml:space="preserve">wi-fi </w:t>
      </w:r>
      <w:r>
        <w:rPr>
          <w:rFonts w:ascii="HG丸ｺﾞｼｯｸM-PRO" w:hAnsi="HG丸ｺﾞｼｯｸM-PRO" w:eastAsia="HG丸ｺﾞｼｯｸM-PRO"/>
        </w:rPr>
        <w:t xml:space="preserve">接続を行ってください。内蔵カメラがない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は </w:t>
      </w:r>
      <w:r>
        <w:rPr>
          <w:rFonts w:eastAsia="HG丸ｺﾞｼｯｸM-PRO" w:ascii="HG丸ｺﾞｼｯｸM-PRO" w:hAnsi="HG丸ｺﾞｼｯｸM-PRO"/>
        </w:rPr>
        <w:t xml:space="preserve">Web </w:t>
      </w:r>
      <w:r>
        <w:rPr>
          <w:rFonts w:ascii="HG丸ｺﾞｼｯｸM-PRO" w:hAnsi="HG丸ｺﾞｼｯｸM-PRO" w:eastAsia="HG丸ｺﾞｼｯｸM-PRO"/>
        </w:rPr>
        <w:t xml:space="preserve">カメラ（マイク付きが望ましい）をご用意ください。デスクトップ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>はヘッドセットをご用意ください。</w:t>
      </w:r>
      <w:r>
        <w:rPr>
          <w:rFonts w:ascii="HG丸ｺﾞｼｯｸM-PRO" w:hAnsi="HG丸ｺﾞｼｯｸM-PRO" w:eastAsia="HG丸ｺﾞｼｯｸM-PRO"/>
          <w:u w:val="wave"/>
        </w:rPr>
        <w:t>参加形態は、申し込み後でも切り替えが可能です。切り替えをご希望の方は、必ず事務局までご連絡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３　事前接続テスト</w:t>
      </w:r>
    </w:p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オンライン参加にご不安がある方は、大会</w:t>
      </w:r>
      <w:r>
        <w:rPr>
          <w:rFonts w:ascii="HG丸ｺﾞｼｯｸM-PRO" w:hAnsi="HG丸ｺﾞｼｯｸM-PRO" w:eastAsia="HG丸ｺﾞｼｯｸM-PRO"/>
        </w:rPr>
        <w:t>前に使用方法等を確認するテスト接続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992" w:gutter="0" w:header="0" w:top="737" w:footer="0" w:bottom="567"/>
      <w:pgNumType w:fmt="decimal"/>
      <w:formProt w:val="false"/>
      <w:textDirection w:val="lrTb"/>
      <w:docGrid w:type="linesAndChar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8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0:00Z</dcterms:created>
  <dc:creator>松井　みとみ＆康博</dc:creator>
  <dc:description/>
  <cp:keywords/>
  <dc:language>en-US</dc:language>
  <cp:lastModifiedBy>福本</cp:lastModifiedBy>
  <cp:lastPrinted>2023-07-24T09:46:00Z</cp:lastPrinted>
  <dcterms:modified xsi:type="dcterms:W3CDTF">2023-08-07T05:00:00Z</dcterms:modified>
  <cp:revision>3</cp:revision>
  <dc:subject/>
  <dc:title>第3回ケアマネジメント研究大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97730</vt:r8>
  </property>
  <property fmtid="{D5CDD505-2E9C-101B-9397-08002B2CF9AE}" pid="3" name="_AuthorEmail">
    <vt:lpwstr>careport@stellar.meon.ne.jp</vt:lpwstr>
  </property>
  <property fmtid="{D5CDD505-2E9C-101B-9397-08002B2CF9AE}" pid="4" name="_AuthorEmailDisplayName">
    <vt:lpwstr>服部　恭弥</vt:lpwstr>
  </property>
  <property fmtid="{D5CDD505-2E9C-101B-9397-08002B2CF9AE}" pid="5" name="_EmailSubject">
    <vt:lpwstr>県事務局より依頼</vt:lpwstr>
  </property>
  <property fmtid="{D5CDD505-2E9C-101B-9397-08002B2CF9AE}" pid="6" name="_ReviewingToolsShownOnce">
    <vt:lpwstr/>
  </property>
</Properties>
</file>