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189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</wp:posOffset>
            </wp:positionH>
            <wp:positionV relativeFrom="paragraph">
              <wp:posOffset>-2540</wp:posOffset>
            </wp:positionV>
            <wp:extent cx="749300" cy="74930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bCs/>
          <w:sz w:val="22"/>
        </w:rPr>
        <w:t>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オンライン申込が可能な方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33350</wp:posOffset>
                </wp:positionV>
                <wp:extent cx="311340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1"/>
                              </w:rPr>
                              <w:t>＊提  出  先：山口県介護支援専門員協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Ｆ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Ｘ：０８３－９７６－４４６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1"/>
                              </w:rPr>
                              <w:t>＊申込締切日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Cs w:val="21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51pt;mso-wrap-distance-left:9.05pt;mso-wrap-distance-right:9.05pt;mso-wrap-distance-top:0pt;mso-wrap-distance-bottom:0pt;margin-top:10.5pt;mso-position-vertical-relative:text;margin-left:2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1"/>
                        </w:rPr>
                        <w:t>＊提  出  先：山口県介護支援専門員協会　事務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Ｆ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Ｘ：０８３－９７６－４４６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Cs w:val="21"/>
                        </w:rPr>
                        <w:t>＊申込締切日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Cs w:val="21"/>
                        </w:rPr>
                        <w:t>令和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00"/>
                          <w:szCs w:val="21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Cs w:val="21"/>
                        </w:rPr>
                        <w:t>年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Cs w:val="21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ＭＳ ゴシック;MS Gothic"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232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是非ご活用ください。</w:t>
      </w:r>
    </w:p>
    <w:p>
      <w:pPr>
        <w:pStyle w:val="Normal"/>
        <w:tabs>
          <w:tab w:val="clear" w:pos="840"/>
          <w:tab w:val="left" w:pos="1512" w:leader="none"/>
        </w:tabs>
        <w:spacing w:lineRule="exact" w:line="240"/>
        <w:ind w:firstLine="245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1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回山口県ケアマネジメント研究大会専用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★</w:t>
      </w:r>
      <w:r>
        <w:rPr>
          <w:rFonts w:ascii="HG丸ｺﾞｼｯｸM-PRO" w:hAnsi="HG丸ｺﾞｼｯｸM-PRO" w:eastAsia="HG丸ｺﾞｼｯｸM-PRO"/>
          <w:color w:val="000000"/>
          <w:sz w:val="24"/>
        </w:rPr>
        <w:t>より充実した大会にするために別紙事前アンケートを実施いたします。奮ってご参加ください。</w:t>
      </w:r>
    </w:p>
    <w:tbl>
      <w:tblPr>
        <w:tblW w:w="10065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8127"/>
      </w:tblGrid>
      <w:tr>
        <w:trPr>
          <w:trHeight w:val="2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7"/>
                <w:kern w:val="0"/>
                <w:sz w:val="14"/>
                <w:szCs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  <w:szCs w:val="14"/>
              </w:rPr>
              <w:t>な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61"/>
                <w:kern w:val="0"/>
                <w:sz w:val="18"/>
                <w:szCs w:val="18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8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2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18"/>
                <w:szCs w:val="18"/>
              </w:rPr>
              <w:t>自宅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〒</w:t>
            </w:r>
          </w:p>
        </w:tc>
      </w:tr>
      <w:tr>
        <w:trPr>
          <w:trHeight w:val="6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91"/>
                <w:kern w:val="0"/>
                <w:sz w:val="18"/>
                <w:szCs w:val="18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先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18"/>
                <w:szCs w:val="18"/>
              </w:rPr>
              <w:t>申込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会員　　・　　非会員　　・　　学生　（いずれかに○をつけてください。）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3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18"/>
                <w:szCs w:val="18"/>
              </w:rPr>
              <w:t>日中連絡可能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18"/>
                <w:szCs w:val="18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18"/>
              </w:rPr>
              <w:t>　（　　　　　　）　　　　　－</w:t>
            </w:r>
          </w:p>
          <w:p>
            <w:pPr>
              <w:pStyle w:val="Normal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自宅　・　勤務先　・　携帯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いずれかに○をつけてください。）</w:t>
            </w:r>
          </w:p>
        </w:tc>
      </w:tr>
      <w:tr>
        <w:trPr>
          <w:trHeight w:val="7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必須記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視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、パスワード等をメール通知します。必ず記載してください。</w:t>
            </w:r>
          </w:p>
        </w:tc>
      </w:tr>
      <w:tr>
        <w:trPr>
          <w:trHeight w:val="6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　所属地域協会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※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　参加形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※２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会場参加　　・　　オンライン参加　（いずれかに○をつけてください。）</w:t>
            </w:r>
          </w:p>
        </w:tc>
      </w:tr>
      <w:tr>
        <w:trPr>
          <w:trHeight w:val="6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  <w:szCs w:val="18"/>
              </w:rPr>
              <w:t>事前接続テス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要　　・　　　不要　　（いずれかに○をつけてください。）　</w:t>
            </w:r>
          </w:p>
        </w:tc>
      </w:tr>
    </w:tbl>
    <w:p>
      <w:pPr>
        <w:pStyle w:val="Normal"/>
        <w:spacing w:lineRule="exact" w:line="240"/>
        <w:ind w:left="12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会での個人情報の取扱いは、個人情報保護法に関する条項を含んだ業務委託契約を「名鉄観光サービス株式会社　山口支店」と交わしています。「参加申込書」に記載された個人情報は本大会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運営管理にのみ使用させていただきます。</w:t>
      </w:r>
    </w:p>
    <w:p>
      <w:pPr>
        <w:pStyle w:val="Normal"/>
        <w:spacing w:lineRule="exact" w:line="240"/>
        <w:ind w:left="-255" w:firstLine="3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参加申込者以外での視聴が確認された場合は、追加参加費を請求します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1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基調講演、大会全般のこと等、質問があれば、記入してください。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104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62255</wp:posOffset>
                </wp:positionH>
                <wp:positionV relativeFrom="paragraph">
                  <wp:posOffset>1041400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82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１　所属地域協会につい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本会及び、広島県、岡山県、島根県、福岡県介護支援専門員協会会員の方は、所属地域協会番号（裏面参照）を必ず記入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２　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環境について</w: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</w:rPr>
        <w:t xml:space="preserve">インターネット環境下の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またはタブレットをご用意ください。タブレットの場合は、自宅や職場の </w:t>
      </w:r>
      <w:r>
        <w:rPr>
          <w:rFonts w:eastAsia="HG丸ｺﾞｼｯｸM-PRO" w:ascii="HG丸ｺﾞｼｯｸM-PRO" w:hAnsi="HG丸ｺﾞｼｯｸM-PRO"/>
        </w:rPr>
        <w:t xml:space="preserve">wi-fi </w:t>
      </w:r>
      <w:r>
        <w:rPr>
          <w:rFonts w:ascii="HG丸ｺﾞｼｯｸM-PRO" w:hAnsi="HG丸ｺﾞｼｯｸM-PRO" w:eastAsia="HG丸ｺﾞｼｯｸM-PRO"/>
        </w:rPr>
        <w:t xml:space="preserve">接続を行ってください。内蔵カメラがない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 xml:space="preserve">は </w:t>
      </w:r>
      <w:r>
        <w:rPr>
          <w:rFonts w:eastAsia="HG丸ｺﾞｼｯｸM-PRO" w:ascii="HG丸ｺﾞｼｯｸM-PRO" w:hAnsi="HG丸ｺﾞｼｯｸM-PRO"/>
        </w:rPr>
        <w:t xml:space="preserve">Web </w:t>
      </w:r>
      <w:r>
        <w:rPr>
          <w:rFonts w:ascii="HG丸ｺﾞｼｯｸM-PRO" w:hAnsi="HG丸ｺﾞｼｯｸM-PRO" w:eastAsia="HG丸ｺﾞｼｯｸM-PRO"/>
        </w:rPr>
        <w:t xml:space="preserve">カメラ（マイク付きが望ましい）をご用意ください。デスクトップ </w:t>
      </w:r>
      <w:r>
        <w:rPr>
          <w:rFonts w:eastAsia="HG丸ｺﾞｼｯｸM-PRO" w:ascii="HG丸ｺﾞｼｯｸM-PRO" w:hAnsi="HG丸ｺﾞｼｯｸM-PRO"/>
        </w:rPr>
        <w:t xml:space="preserve">PC </w:t>
      </w:r>
      <w:r>
        <w:rPr>
          <w:rFonts w:ascii="HG丸ｺﾞｼｯｸM-PRO" w:hAnsi="HG丸ｺﾞｼｯｸM-PRO" w:eastAsia="HG丸ｺﾞｼｯｸM-PRO"/>
        </w:rPr>
        <w:t>はヘッドセットをご用意ください。</w:t>
      </w:r>
      <w:r>
        <w:rPr>
          <w:rFonts w:ascii="HG丸ｺﾞｼｯｸM-PRO" w:hAnsi="HG丸ｺﾞｼｯｸM-PRO" w:eastAsia="HG丸ｺﾞｼｯｸM-PRO"/>
          <w:color w:val="000000"/>
          <w:u w:val="wave"/>
        </w:rPr>
        <w:t>参加形態は、申し込み後でも切り替えが可能です。切り替えをご希望の方は、必ず事務局までご連絡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color w:val="000000"/>
          <w:shd w:fill="D8D8D8" w:val="clear"/>
        </w:rPr>
        <w:t>３　事前接続テスト</w: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オンライン参加にご不安がある方は、大会</w:t>
      </w: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0770</wp:posOffset>
                </wp:positionH>
                <wp:positionV relativeFrom="paragraph">
                  <wp:posOffset>10229850</wp:posOffset>
                </wp:positionV>
                <wp:extent cx="742950" cy="247650"/>
                <wp:effectExtent l="6350" t="15875" r="10160" b="16510"/>
                <wp:wrapNone/>
                <wp:docPr id="4" name="矢印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13" fillcolor="#5b9bd5" stroked="t" o:allowincell="f" style="position:absolute;margin-left:485.1pt;margin-top:805.5pt;width:58.45pt;height:19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前に使用方法等を確認するテスト接続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512" w:leader="none"/>
        </w:tabs>
        <w:spacing w:lineRule="exact" w:line="300"/>
        <w:ind w:left="308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109220</wp:posOffset>
                </wp:positionV>
                <wp:extent cx="6840855" cy="100234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023480"/>
                        </a:xfrm>
                        <a:prstGeom prst="bevel">
                          <a:avLst>
                            <a:gd name="adj" fmla="val 3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9.95pt;margin-top:-8.6pt;width:538.6pt;height:789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-92075</wp:posOffset>
                </wp:positionV>
                <wp:extent cx="5615305" cy="864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86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.9pt;margin-top:-7.25pt;width:442.1pt;height:68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山口県内各地域介護支援専門員協会　所属地域協会番号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737" w:footer="0" w:bottom="567"/>
          <w:pgNumType w:fmt="decimal"/>
          <w:formProt w:val="false"/>
          <w:textDirection w:val="lrTb"/>
          <w:docGrid w:type="linesAndChars" w:linePitch="219" w:charSpace="4294962994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7"/>
        <w:gridCol w:w="236"/>
        <w:gridCol w:w="3591"/>
        <w:gridCol w:w="1134"/>
      </w:tblGrid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岩国市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柳井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２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防大島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３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南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４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松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５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光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６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防府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７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山口市介護支援専門員協会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t>れんらくきょうぎかいうぎかいかいい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８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宇部市介護支援専門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９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3"/>
                <w:w w:val="84"/>
                <w:kern w:val="0"/>
                <w:szCs w:val="21"/>
              </w:rPr>
              <w:t>山陽小野田市介護支援専門員連絡協議</w:t>
            </w:r>
            <w:r>
              <w:rPr>
                <w:rFonts w:ascii="HG丸ｺﾞｼｯｸM-PRO" w:hAnsi="HG丸ｺﾞｼｯｸM-PRO" w:eastAsia="HG丸ｺﾞｼｯｸM-PRO"/>
                <w:bCs/>
                <w:spacing w:val="-24"/>
                <w:w w:val="84"/>
                <w:kern w:val="0"/>
                <w:szCs w:val="21"/>
              </w:rPr>
              <w:t>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０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美祢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関市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２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長門地域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３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萩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４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広島県、岡山県、島根県、福岡県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５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 w:before="65" w:after="0"/>
        <w:rPr>
          <w:rFonts w:ascii="HG丸ｺﾞｼｯｸM-PRO" w:hAnsi="HG丸ｺﾞｼｯｸM-PRO" w:eastAsia="HG丸ｺﾞｼｯｸM-PRO"/>
          <w:bCs/>
          <w:szCs w:val="21"/>
          <w:u w:val="wave"/>
        </w:rPr>
      </w:pPr>
      <w:r>
        <w:rPr>
          <w:rFonts w:ascii="HG丸ｺﾞｼｯｸM-PRO" w:hAnsi="HG丸ｺﾞｼｯｸM-PRO" w:eastAsia="HG丸ｺﾞｼｯｸM-PRO"/>
          <w:bCs/>
          <w:szCs w:val="21"/>
          <w:u w:val="wave"/>
        </w:rPr>
        <w:t>本会及び、広島県、岡山県、島根県、福岡県介護支援専門員協会会員の方は、ご自分の所属される協会の番号を申込書に御記入下さい。</w:t>
      </w:r>
    </w:p>
    <w:p>
      <w:pPr>
        <w:pStyle w:val="Normal"/>
        <w:tabs>
          <w:tab w:val="clear" w:pos="840"/>
          <w:tab w:val="left" w:pos="1701" w:leader="none"/>
        </w:tabs>
        <w:rPr>
          <w:rFonts w:ascii="HG丸ｺﾞｼｯｸM-PRO" w:hAnsi="HG丸ｺﾞｼｯｸM-PRO" w:eastAsia="HG丸ｺﾞｼｯｸM-PRO"/>
          <w:bCs/>
          <w:szCs w:val="22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905</wp:posOffset>
                </wp:positionH>
                <wp:positionV relativeFrom="paragraph">
                  <wp:posOffset>234950</wp:posOffset>
                </wp:positionV>
                <wp:extent cx="6468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8.5pt;width:509.3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2"/>
        </w:rPr>
        <w:t>大会参加手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続き</w:t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1085850" cy="283210"/>
                <wp:effectExtent l="6350" t="6350" r="6985" b="6985"/>
                <wp:wrapNone/>
                <wp:docPr id="10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１、大会申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6.05pt;margin-top:8.0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１、大会申込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36830</wp:posOffset>
                </wp:positionV>
                <wp:extent cx="4787900" cy="398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上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コード、山口県介護支援専門員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らメールフォームで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オンライン申込できない方のみ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を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7pt;height:31.4pt;mso-wrap-distance-left:9.05pt;mso-wrap-distance-right:9.05pt;mso-wrap-distance-top:0pt;mso-wrap-distance-bottom:0pt;margin-top:2.9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上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コード、山口県介護支援専門員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からメールフォームで申込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オンライン申込できない方のみ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を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00330</wp:posOffset>
                </wp:positionV>
                <wp:extent cx="148590" cy="165735"/>
                <wp:effectExtent l="35560" t="10160" r="34925" b="12065"/>
                <wp:wrapNone/>
                <wp:docPr id="12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1656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3.9pt;margin-top:7.9pt;width:11.65pt;height:13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125730</wp:posOffset>
                </wp:positionV>
                <wp:extent cx="1085850" cy="283210"/>
                <wp:effectExtent l="6350" t="6985" r="6985" b="6985"/>
                <wp:wrapNone/>
                <wp:docPr id="13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、参加決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5.3pt;margin-top:9.9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、参加決定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0</wp:posOffset>
                </wp:positionH>
                <wp:positionV relativeFrom="paragraph">
                  <wp:posOffset>42545</wp:posOffset>
                </wp:positionV>
                <wp:extent cx="4817110" cy="43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参加決定通知、参加費納入方法、払込用紙を郵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期日までに参加費を納入してください。コロナ対策により、現金授受は行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9.3pt;height:34pt;mso-wrap-distance-left:9.05pt;mso-wrap-distance-right:9.05pt;mso-wrap-distance-top:0pt;mso-wrap-distance-bottom:0pt;margin-top:3.3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参加決定通知、参加費納入方法、払込用紙を郵送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期日までに参加費を納入してください。コロナ対策により、現金授受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124460</wp:posOffset>
                </wp:positionV>
                <wp:extent cx="150495" cy="165735"/>
                <wp:effectExtent l="35560" t="10795" r="34925" b="10795"/>
                <wp:wrapNone/>
                <wp:docPr id="15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1656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3.85pt;margin-top:9.85pt;width:11.8pt;height:13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170180</wp:posOffset>
                </wp:positionV>
                <wp:extent cx="1085850" cy="283210"/>
                <wp:effectExtent l="6350" t="6350" r="6985" b="6985"/>
                <wp:wrapNone/>
                <wp:docPr id="16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、参加費納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6.05pt;margin-top:13.4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３、参加費納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34620</wp:posOffset>
                </wp:positionV>
                <wp:extent cx="4791075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3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入金確認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zo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Cs w:val="21"/>
                              </w:rPr>
                              <w:t>参加の方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等を下記のとおり連絡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377.25pt;height:24.1pt;mso-wrap-distance-left:9.05pt;mso-wrap-distance-right:9.05pt;mso-wrap-distance-top:0pt;mso-wrap-distance-bottom:0pt;margin-top:10.6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43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  <w:u w:val="wave"/>
                        </w:rPr>
                        <w:t>入金確認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Cs w:val="21"/>
                        </w:rPr>
                        <w:t>zo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Cs w:val="21"/>
                        </w:rPr>
                        <w:t>参加の方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  <w:u w:val="wave"/>
                        </w:rPr>
                        <w:t>I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  <w:u w:val="wave"/>
                        </w:rPr>
                        <w:t>等を下記のとおり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265</wp:posOffset>
                </wp:positionH>
                <wp:positionV relativeFrom="paragraph">
                  <wp:posOffset>147320</wp:posOffset>
                </wp:positionV>
                <wp:extent cx="1210945" cy="283210"/>
                <wp:effectExtent l="6985" t="6350" r="6350" b="6985"/>
                <wp:wrapNone/>
                <wp:docPr id="18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zoom参加の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stroked="t" o:allowincell="f" style="position:absolute;margin-left:56.95pt;margin-top:11.6pt;width:95.3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zoom参加の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3530</wp:posOffset>
                </wp:positionH>
                <wp:positionV relativeFrom="paragraph">
                  <wp:posOffset>160655</wp:posOffset>
                </wp:positionV>
                <wp:extent cx="1210945" cy="283210"/>
                <wp:effectExtent l="6985" t="6350" r="6350" b="6985"/>
                <wp:wrapNone/>
                <wp:docPr id="19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会場参加の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stroked="t" o:allowincell="f" style="position:absolute;margin-left:323.9pt;margin-top:12.65pt;width:95.3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会場参加の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106680</wp:posOffset>
                </wp:positionV>
                <wp:extent cx="146685" cy="153035"/>
                <wp:effectExtent l="34290" t="10160" r="33655" b="10795"/>
                <wp:wrapNone/>
                <wp:docPr id="20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1530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96.5pt;margin-top:8.45pt;width:11.5pt;height:12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0105</wp:posOffset>
                </wp:positionH>
                <wp:positionV relativeFrom="paragraph">
                  <wp:posOffset>106680</wp:posOffset>
                </wp:positionV>
                <wp:extent cx="146685" cy="153035"/>
                <wp:effectExtent l="34290" t="10160" r="33655" b="10795"/>
                <wp:wrapNone/>
                <wp:docPr id="21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153000"/>
                        </a:xfrm>
                        <a:prstGeom prst="rightArrow">
                          <a:avLst>
                            <a:gd name="adj1" fmla="val 50000"/>
                            <a:gd name="adj2" fmla="val 32856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66.15pt;margin-top:8.45pt;width:11.5pt;height:12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365</wp:posOffset>
                </wp:positionH>
                <wp:positionV relativeFrom="paragraph">
                  <wp:posOffset>133985</wp:posOffset>
                </wp:positionV>
                <wp:extent cx="1085850" cy="283210"/>
                <wp:effectExtent l="6350" t="6985" r="6985" b="6985"/>
                <wp:wrapNone/>
                <wp:docPr id="22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59.95pt;margin-top:10.5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1085850" cy="283210"/>
                <wp:effectExtent l="6985" t="6985" r="6985" b="7620"/>
                <wp:wrapNone/>
                <wp:docPr id="23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33pt;margin-top:0.2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137160</wp:posOffset>
                </wp:positionV>
                <wp:extent cx="339090" cy="156210"/>
                <wp:effectExtent l="19050" t="9525" r="18415" b="17780"/>
                <wp:wrapNone/>
                <wp:docPr id="24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359.6pt;margin-top:10.8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58115</wp:posOffset>
                </wp:positionV>
                <wp:extent cx="339090" cy="156210"/>
                <wp:effectExtent l="19050" t="9525" r="18415" b="17780"/>
                <wp:wrapNone/>
                <wp:docPr id="25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88.55pt;margin-top:12.45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28575</wp:posOffset>
                </wp:positionV>
                <wp:extent cx="2776855" cy="4146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オンライン参加用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パスコード、ログイン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資料、ワークシートのダウンロード方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Zo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受講マニュアル　等を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218.65pt;height:32.65pt;mso-wrap-distance-left:9.05pt;mso-wrap-distance-right:9.05pt;mso-wrap-distance-top:0pt;mso-wrap-distance-bottom:0pt;margin-top:2.2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オンライン参加用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、パスコード、ログイン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URL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資料、ワークシートのダウンロード方法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Zo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受講マニュアル　等をお知らせ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tabs>
          <w:tab w:val="clear" w:pos="840"/>
          <w:tab w:val="left" w:pos="7371" w:leader="none"/>
        </w:tabs>
        <w:spacing w:lineRule="atLeast" w:line="0"/>
        <w:ind w:left="2" w:hanging="0"/>
        <w:rPr/>
      </w:pPr>
      <w:r>
        <w:rPr/>
        <w:tab/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1412240" cy="283210"/>
                <wp:effectExtent l="6350" t="6985" r="6985" b="6985"/>
                <wp:wrapNone/>
                <wp:docPr id="27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５、各自で資料の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56.7pt;margin-top:11.05pt;width:111.1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５、各自で資料の印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8625</wp:posOffset>
                </wp:positionH>
                <wp:positionV relativeFrom="paragraph">
                  <wp:posOffset>140335</wp:posOffset>
                </wp:positionV>
                <wp:extent cx="1076325" cy="267970"/>
                <wp:effectExtent l="7620" t="6350" r="6350" b="6985"/>
                <wp:wrapNone/>
                <wp:docPr id="28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５、会場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333.75pt;margin-top:11.05pt;width:84.7pt;height: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５、会場参加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935</wp:posOffset>
                </wp:positionH>
                <wp:positionV relativeFrom="paragraph">
                  <wp:posOffset>8803005</wp:posOffset>
                </wp:positionV>
                <wp:extent cx="1085850" cy="283210"/>
                <wp:effectExtent l="6350" t="6350" r="6985" b="6985"/>
                <wp:wrapNone/>
                <wp:docPr id="29" name="四角形: 角を丸くす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4、資料を郵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0" fillcolor="#bdd6ee" stroked="t" o:allowincell="f" style="position:absolute;margin-left:59.05pt;margin-top:693.1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4、資料を郵送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154305</wp:posOffset>
                </wp:positionV>
                <wp:extent cx="2889885" cy="1275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275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当日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ら受付を開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資料は、当日会場で配布します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会場参加者へも、当日体調にご不安を感じることなどあれば、オンライン参加に変更していただけるよう、オンライン参加用の詳細をメール通知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また、コロナウイルス感染状況によっては、全面オンラインになる可能性もございます。その場合は、メール通知および当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上にてご連絡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227.55pt;height:100.4pt;mso-wrap-distance-left:9.05pt;mso-wrap-distance-right:9.05pt;mso-wrap-distance-top:0pt;mso-wrap-distance-bottom:0pt;margin-top:12.1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当日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から受付を開始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資料は、当日会場で配布します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会場参加者へも、当日体調にご不安を感じることなどあれば、オンライン参加に変更していただけるよう、オンライン参加用の詳細をメール通知いたし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また、コロナウイルス感染状況によっては、全面オンラインになる可能性もございます。その場合は、メール通知および当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u w:val="wave"/>
                        </w:rPr>
                        <w:t>上にて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5005</wp:posOffset>
                </wp:positionH>
                <wp:positionV relativeFrom="paragraph">
                  <wp:posOffset>2830830</wp:posOffset>
                </wp:positionV>
                <wp:extent cx="266700" cy="175260"/>
                <wp:effectExtent l="24130" t="9525" r="23495" b="13970"/>
                <wp:wrapNone/>
                <wp:docPr id="31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3.2pt;margin-top:222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44840</wp:posOffset>
                </wp:positionH>
                <wp:positionV relativeFrom="paragraph">
                  <wp:posOffset>3554730</wp:posOffset>
                </wp:positionV>
                <wp:extent cx="266700" cy="175260"/>
                <wp:effectExtent l="24130" t="9525" r="23495" b="13970"/>
                <wp:wrapNone/>
                <wp:docPr id="32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49.2pt;margin-top:279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0730</wp:posOffset>
                </wp:positionH>
                <wp:positionV relativeFrom="paragraph">
                  <wp:posOffset>4069080</wp:posOffset>
                </wp:positionV>
                <wp:extent cx="266700" cy="175260"/>
                <wp:effectExtent l="24130" t="9525" r="23495" b="13970"/>
                <wp:wrapNone/>
                <wp:docPr id="33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9.95pt;margin-top:320.4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88960</wp:posOffset>
                </wp:positionH>
                <wp:positionV relativeFrom="paragraph">
                  <wp:posOffset>4221480</wp:posOffset>
                </wp:positionV>
                <wp:extent cx="266700" cy="175260"/>
                <wp:effectExtent l="24130" t="9525" r="23495" b="13970"/>
                <wp:wrapNone/>
                <wp:docPr id="34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644.8pt;margin-top:332.4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9335</wp:posOffset>
                </wp:positionH>
                <wp:positionV relativeFrom="paragraph">
                  <wp:posOffset>5107305</wp:posOffset>
                </wp:positionV>
                <wp:extent cx="266700" cy="175260"/>
                <wp:effectExtent l="24130" t="9525" r="23495" b="13970"/>
                <wp:wrapNone/>
                <wp:docPr id="35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581.05pt;margin-top:402.15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0730</wp:posOffset>
                </wp:positionH>
                <wp:positionV relativeFrom="paragraph">
                  <wp:posOffset>5078730</wp:posOffset>
                </wp:positionV>
                <wp:extent cx="266700" cy="175260"/>
                <wp:effectExtent l="24130" t="9525" r="23495" b="13970"/>
                <wp:wrapNone/>
                <wp:docPr id="36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7532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-159.95pt;margin-top:399.9pt;width:20.95pt;height:13.7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135255</wp:posOffset>
                </wp:positionV>
                <wp:extent cx="339090" cy="156210"/>
                <wp:effectExtent l="19050" t="9525" r="18415" b="17780"/>
                <wp:wrapNone/>
                <wp:docPr id="37" name="矢印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156240"/>
                        </a:xfrm>
                        <a:prstGeom prst="rightArrow">
                          <a:avLst>
                            <a:gd name="adj1" fmla="val 50000"/>
                            <a:gd name="adj2" fmla="val 71315"/>
                          </a:avLst>
                        </a:prstGeom>
                        <a:solidFill>
                          <a:srgbClr val="bdd6ee"/>
                        </a:solid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5" fillcolor="#bdd6ee" stroked="t" o:allowincell="f" style="position:absolute;margin-left:88.85pt;margin-top:10.65pt;width:26.65pt;height:12.25pt;mso-wrap-style:none;v-text-anchor:middle;rotation:90" type="_x0000_t13">
                <v:fill o:detectmouseclick="t" type="solid" color2="#422911"/>
                <v:stroke color="#5959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8890</wp:posOffset>
                </wp:positionH>
                <wp:positionV relativeFrom="paragraph">
                  <wp:posOffset>3524885</wp:posOffset>
                </wp:positionV>
                <wp:extent cx="2771775" cy="778510"/>
                <wp:effectExtent l="6985" t="6350" r="6350" b="6985"/>
                <wp:wrapNone/>
                <wp:docPr id="38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9" w:hanging="17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9" w:hanging="179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④座席表、資料（ワークシート）ダウンロード方法等を受講決定者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メール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600.7pt;margin-top:277.55pt;width:218.2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79" w:hanging="17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79" w:hanging="179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④座席表、資料（ワークシート）ダウンロード方法等を受講決定者へ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メール通知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05710</wp:posOffset>
                </wp:positionH>
                <wp:positionV relativeFrom="paragraph">
                  <wp:posOffset>4453890</wp:posOffset>
                </wp:positionV>
                <wp:extent cx="1085850" cy="283210"/>
                <wp:effectExtent l="6350" t="6985" r="6985" b="6985"/>
                <wp:wrapNone/>
                <wp:docPr id="39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⑤ビデオ視聴開始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197.3pt;margin-top:350.7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⑤ビデオ視聴開始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0390</wp:posOffset>
                </wp:positionH>
                <wp:positionV relativeFrom="paragraph">
                  <wp:posOffset>4303395</wp:posOffset>
                </wp:positionV>
                <wp:extent cx="1085850" cy="283210"/>
                <wp:effectExtent l="6350" t="6985" r="6985" b="6985"/>
                <wp:wrapNone/>
                <wp:docPr id="40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⑤会場受講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645.7pt;margin-top:338.85pt;width:85.4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⑤会場受講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0885</wp:posOffset>
                </wp:positionH>
                <wp:positionV relativeFrom="paragraph">
                  <wp:posOffset>5258435</wp:posOffset>
                </wp:positionV>
                <wp:extent cx="2809875" cy="454660"/>
                <wp:effectExtent l="6985" t="6985" r="6350" b="6985"/>
                <wp:wrapNone/>
                <wp:docPr id="4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7" w:after="0" w:lineRule="exact" w:line="220"/>
                              <w:ind w:firstLine="8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⑥ワークシート提出・修了証明書交付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557.55pt;margin-top:414.05pt;width:221.2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87" w:after="0" w:lineRule="exact" w:line="220"/>
                        <w:ind w:firstLine="89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⑥ワークシート提出・修了証明書交付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63160</wp:posOffset>
                </wp:positionH>
                <wp:positionV relativeFrom="paragraph">
                  <wp:posOffset>5146675</wp:posOffset>
                </wp:positionV>
                <wp:extent cx="2809875" cy="454660"/>
                <wp:effectExtent l="6350" t="6350" r="6985" b="6985"/>
                <wp:wrapNone/>
                <wp:docPr id="42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⑥ワークシート郵送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修了証明書の郵送、課題の返却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-390.8pt;margin-top:405.25pt;width:221.2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7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⑥ワークシート郵送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5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修了証明書の郵送、課題の返却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461645</wp:posOffset>
                </wp:positionV>
                <wp:extent cx="1076325" cy="267970"/>
                <wp:effectExtent l="6985" t="6350" r="6350" b="6985"/>
                <wp:wrapNone/>
                <wp:docPr id="43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6、zoom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#bdd6ee" stroked="t" o:allowincell="f" style="position:absolute;margin-left:60.7pt;margin-top:36.35pt;width:84.7pt;height: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6、zoom参加</w:t>
                      </w:r>
                    </w:p>
                  </w:txbxContent>
                </v:textbox>
                <v:fill o:detectmouseclick="t" type="solid" color2="#422911"/>
                <v:stroke color="#5959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670</wp:posOffset>
                </wp:positionH>
                <wp:positionV relativeFrom="paragraph">
                  <wp:posOffset>31115</wp:posOffset>
                </wp:positionV>
                <wp:extent cx="1495425" cy="317500"/>
                <wp:effectExtent l="889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7520"/>
                        </a:xfrm>
                        <a:prstGeom prst="leftArrowCallout">
                          <a:avLst>
                            <a:gd name="adj1" fmla="val 12797"/>
                            <a:gd name="adj2" fmla="val 25000"/>
                            <a:gd name="adj3" fmla="val 32837"/>
                            <a:gd name="adj4" fmla="val 89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希望の方には2回程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接続テスト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2.1pt;margin-top:2.45pt;width:117.7pt;height:2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希望の方には2回程度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接続テスト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7285</wp:posOffset>
                </wp:positionH>
                <wp:positionV relativeFrom="paragraph">
                  <wp:posOffset>2634615</wp:posOffset>
                </wp:positionV>
                <wp:extent cx="1236345" cy="2870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パターン①受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7.35pt;height:22.6pt;mso-wrap-distance-left:9.05pt;mso-wrap-distance-right:9.05pt;mso-wrap-distance-top:0pt;mso-wrap-distance-bottom:0pt;margin-top:207.45pt;mso-position-vertical-relative:text;margin-left:-18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パターン①受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4535</wp:posOffset>
                </wp:positionH>
                <wp:positionV relativeFrom="paragraph">
                  <wp:posOffset>3110865</wp:posOffset>
                </wp:positionV>
                <wp:extent cx="1236345" cy="2870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ターン③受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7.35pt;height:22.6pt;mso-wrap-distance-left:9.05pt;mso-wrap-distance-right:9.05pt;mso-wrap-distance-top:0pt;mso-wrap-distance-bottom:0pt;margin-top:244.95pt;mso-position-vertical-relative:text;margin-left:5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ターン③受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761365</wp:posOffset>
                </wp:positionV>
                <wp:extent cx="3118485" cy="5422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FF"/>
                                <w:sz w:val="18"/>
                                <w:szCs w:val="18"/>
                              </w:rPr>
                              <w:t>当日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FF"/>
                                <w:sz w:val="18"/>
                                <w:szCs w:val="18"/>
                              </w:rPr>
                              <w:t>から接続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FF"/>
                                <w:sz w:val="18"/>
                                <w:szCs w:val="18"/>
                              </w:rPr>
                              <w:t>接続手順等のマニュアルは、【２、参加決定】と協会ホームページ掲載でお知らせ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245.55pt;height:42.7pt;mso-wrap-distance-left:9.05pt;mso-wrap-distance-right:9.05pt;mso-wrap-distance-top:0pt;mso-wrap-distance-bottom:0pt;margin-top:59.9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FF"/>
                          <w:sz w:val="18"/>
                          <w:szCs w:val="18"/>
                        </w:rPr>
                        <w:t>当日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FF"/>
                          <w:sz w:val="18"/>
                          <w:szCs w:val="18"/>
                        </w:rPr>
                        <w:t>から接続できま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FF"/>
                          <w:sz w:val="18"/>
                          <w:szCs w:val="18"/>
                        </w:rPr>
                        <w:t>接続手順等のマニュアルは、【２、参加決定】と協会ホームページ掲載で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84" w:firstLine="20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10191750</wp:posOffset>
                </wp:positionV>
                <wp:extent cx="133350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89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&amp;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』へ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802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189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&amp;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』へ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992" w:gutter="0" w:header="0" w:top="737" w:footer="0" w:bottom="567"/>
      <w:formProt w:val="false"/>
      <w:textDirection w:val="lrTb"/>
      <w:docGrid w:type="linesAndChar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8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4:00Z</dcterms:created>
  <dc:creator>松井　みとみ＆康博</dc:creator>
  <dc:description/>
  <cp:keywords/>
  <dc:language>en-US</dc:language>
  <cp:lastModifiedBy>岡村 智子</cp:lastModifiedBy>
  <cp:lastPrinted>2022-08-04T18:15:00Z</cp:lastPrinted>
  <dcterms:modified xsi:type="dcterms:W3CDTF">2022-10-24T01:22:00Z</dcterms:modified>
  <cp:revision>130</cp:revision>
  <dc:subject/>
  <dc:title>第3回ケアマネジメント研究大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97730</vt:r8>
  </property>
  <property fmtid="{D5CDD505-2E9C-101B-9397-08002B2CF9AE}" pid="3" name="_AuthorEmail">
    <vt:lpwstr>careport@stellar.meon.ne.jp</vt:lpwstr>
  </property>
  <property fmtid="{D5CDD505-2E9C-101B-9397-08002B2CF9AE}" pid="4" name="_AuthorEmailDisplayName">
    <vt:lpwstr>服部　恭弥</vt:lpwstr>
  </property>
  <property fmtid="{D5CDD505-2E9C-101B-9397-08002B2CF9AE}" pid="5" name="_EmailSubject">
    <vt:lpwstr>県事務局より依頼</vt:lpwstr>
  </property>
  <property fmtid="{D5CDD505-2E9C-101B-9397-08002B2CF9AE}" pid="6" name="_ReviewingToolsShownOnce">
    <vt:lpwstr/>
  </property>
</Properties>
</file>