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付録選第４号様式（代議員選挙規程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5686425" cy="790765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907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9.95pt;width:447.7pt;height:62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立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候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補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辞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私は今般下記の理由により、立候補を辞退したいので、お届け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　　　　　　　　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理　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dash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dash"/>
        </w:rPr>
        <w:t>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dash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u w:val="dash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dash"/>
        </w:rPr>
        <w:t>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dash"/>
        </w:rPr>
        <w:t>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dash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dash"/>
        </w:rPr>
        <w:t>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dash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u w:val="dash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dash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u w:val="dash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dash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u w:val="dash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6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住　　所</w:t>
      </w:r>
    </w:p>
    <w:p>
      <w:pPr>
        <w:pStyle w:val="Normal"/>
        <w:overflowPunct w:val="false"/>
        <w:spacing w:lineRule="exact" w:line="1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氏　　名　　　　　　　　　　　　　　　　　　　　　印　</w:t>
      </w:r>
    </w:p>
    <w:p>
      <w:pPr>
        <w:pStyle w:val="Normal"/>
        <w:overflowPunct w:val="false"/>
        <w:spacing w:lineRule="exact" w:line="1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 xml:space="preserve">　　　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  <w:t>協（議）会（ブロック）名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  <w:u w:val="single"/>
        </w:rPr>
        <w:t xml:space="preserve">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6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一般社団法人山口県介護支援専門員協会選挙管理委員会委員長　様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09:00Z</dcterms:created>
  <dc:creator>kobayasi</dc:creator>
  <dc:description/>
  <cp:keywords/>
  <dc:language>en-US</dc:language>
  <cp:lastModifiedBy>kaisenkyo01</cp:lastModifiedBy>
  <cp:lastPrinted>2020-04-15T09:07:00Z</cp:lastPrinted>
  <dcterms:modified xsi:type="dcterms:W3CDTF">2020-04-15T00:10:00Z</dcterms:modified>
  <cp:revision>3</cp:revision>
  <dc:subject/>
  <dc:title>代 議 員 選 挙 細 則</dc:title>
</cp:coreProperties>
</file>