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付録選第１号様式（代議員選挙規程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8745</wp:posOffset>
                </wp:positionV>
                <wp:extent cx="5638800" cy="80359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035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9.35pt;width:443.95pt;height:63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立　候　補　届　出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令和　　年代議員選挙に立候補しますので、お届けします。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氏　　名　　　　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協（議）会（ブロック）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一般社団法人山口県介護支援専門員協会選挙管理委員会委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08:00Z</dcterms:created>
  <dc:creator>kobayasi</dc:creator>
  <dc:description/>
  <cp:keywords/>
  <dc:language>en-US</dc:language>
  <cp:lastModifiedBy>kaisenkyo01</cp:lastModifiedBy>
  <cp:lastPrinted>2020-04-15T09:07:00Z</cp:lastPrinted>
  <dcterms:modified xsi:type="dcterms:W3CDTF">2020-04-15T00:10:00Z</dcterms:modified>
  <cp:revision>3</cp:revision>
  <dc:subject/>
  <dc:title>代 議 員 選 挙 細 則</dc:title>
</cp:coreProperties>
</file>