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付録選第２号様式（代議員選挙規程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）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28270</wp:posOffset>
                </wp:positionV>
                <wp:extent cx="5676900" cy="83724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3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0.1pt;width:446.95pt;height:65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地域協</w:t>
      </w:r>
      <w:r>
        <w:rPr>
          <w:rFonts w:ascii="Times New Roman" w:hAnsi="Times New Roman" w:cs="Times New Roman"/>
          <w:color w:val="000000"/>
          <w:kern w:val="0"/>
          <w:sz w:val="40"/>
          <w:szCs w:val="40"/>
        </w:rPr>
        <w:t>（議）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会推薦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代議員選挙に下記の者を推薦します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地域協（議）会（ブロック）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ブロッ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地域協（議）会　会長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</w:t>
      </w:r>
    </w:p>
    <w:p>
      <w:pPr>
        <w:pStyle w:val="Normal"/>
        <w:overflowPunct w:val="false"/>
        <w:ind w:first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　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必要に応じて複数枚使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一般社団法人山口県介護支援専門員協会選挙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9:00Z</dcterms:created>
  <dc:creator>kobayasi</dc:creator>
  <dc:description/>
  <cp:keywords/>
  <dc:language>en-US</dc:language>
  <cp:lastModifiedBy>kaisenkyo01</cp:lastModifiedBy>
  <cp:lastPrinted>2020-04-15T09:07:00Z</cp:lastPrinted>
  <dcterms:modified xsi:type="dcterms:W3CDTF">2020-04-15T00:11:00Z</dcterms:modified>
  <cp:revision>4</cp:revision>
  <dc:subject/>
  <dc:title>代 議 員 選 挙 細 則</dc:title>
</cp:coreProperties>
</file>